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ВЕСТИЦИОННЫЙ СОЮЗ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128284/15 от 3 сентября 2015 г. (дата объявления резолютивной части 27 августа 2015 г.)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Российская Федерация, 115230, г. Москва, Хлебозаводский проезд, д. 7, стр. 9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7 авгус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августа по 31 октября 2016 г. новое имущество Банка не выявлено, списание не проводило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о согласованию с комитетом кредиторов 8 августа 2016 г. организовано проведение электронных торгов имуществом Банка (права требования, мебель, оргтехника, банковское оборудование), по результатам которых в конкурсную массу поступили денежные средства в размере 215 тыс. руб. Повторные торги, назначенные на 27 сентября 2016 г., признаны несостоявшимися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орги недвижимым имуществом и автотранспортным средством, назначенные 29 августа и 18 октября 2016 г., также признаны несостоявшимися в связи с отсутствием заявок на учас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ноября 2016 г. в суды подано 109 исковых заявлений на общую сумму 2 167 756 тыс. руб., из которых удовлетворено в полном объеме или частично 79 исковых заявлений на общую сумму 1 417 945 тыс. руб. На основании вступивших в законную силу судебными актами возбуждено 73 исполнительных производства на общую сумму 1 966 167 тыс. руб., 8 из которых на сумму 1 243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признаки недействительности. В связи с этим на отчетную дату в суд подано 17 исковых заявлений об оспаривании указанных сделок, которые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5:00Z</dcterms:created>
  <dc:creator>internet</dc:creator>
  <dc:description/>
  <dc:language>en-US</dc:language>
  <cp:lastModifiedBy>internet</cp:lastModifiedBy>
  <dcterms:modified xsi:type="dcterms:W3CDTF">2016-12-01T10:19:00Z</dcterms:modified>
  <cp:revision>1</cp:revision>
  <dc:subject/>
  <dc:title/>
</cp:coreProperties>
</file>