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 ОГРН 1027739174759, ИНН 7707077586, зарегистрированный по адресу: 107045, г. Москва, Последний пер., д. 2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(24 октября 2016 года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11 982 156 тыс. руб., в том числе: денежные средства в кассе и на счетах в Банке России в размере – 860 712 тыс. руб., чистая ссудная задолженность – 4 720 105 тыс. руб., вложения в ценные бумаги и другие финансовые активы – 3 741 075 тыс. руб., прочие активы – 2 118 828 тыс. руб. (в т.ч. отложенный налоговый актив – 571 564 тыс. руб.), основные средства, нематериальные активы и материальные запасы – 538 794 тыс. руб., средства в кредитных организациях – 2 6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34 689 872 тыс. руб., в том числе по счетам физических лиц и индивидуальных предпринимателей – 12 566 8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1 ноября 2016 года конкурсному управляющему предъявлены требования 802 заявителей на общую сумму 17 228 694 тыс. руб., которые в настоящее время находятся на рассмотрении. Дата закрытия реестра требований кредиторов (далее – Реестр) – 9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на первоначальном этапе могут быть направлены денежные средства в размере около 373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9:00Z</dcterms:created>
  <dc:creator>internet</dc:creator>
  <dc:description/>
  <dc:language>en-US</dc:language>
  <cp:lastModifiedBy>internet</cp:lastModifiedBy>
  <dcterms:modified xsi:type="dcterms:W3CDTF">2016-11-25T12:11:00Z</dcterms:modified>
  <cp:revision>1</cp:revision>
  <dc:subject/>
  <dc:title/>
</cp:coreProperties>
</file>