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резолютивная часть решения объявлена 18 октября 2016 года) по делу А40-178498/16-78-82 «Б» Акционерное общество Коммерческий банк «РУБанк» (АО КБ «РУБанк») ОГРН 1026100002092, ИНН 6163025806, адрес регистрации: 127055, г. Москва, ул. Тихвинская, д. 20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11, Ростовская область, г. Ростов-на-Дону, пер. Халтуринский, д. 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октября 2016 года (дата открытия конкурсного производства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08 506 тыс. руб., в том числе: денежные средства в кассе и на счетах в Банке России – 43 527 тыс. руб., чистая ссудная задолженность – 53 712 тыс. руб., основные средства – 7 349 тыс. руб., прочие активы – 3 9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353 738 тыс. руб., в том числе обязательства перед физическими лицами и индивидуальными предпринимателями 1 214 6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ноября 2016 года временной администрацией переданы конкурсному управляющему требования 30 заявителей на общую сумму 5 672 тыс. руб. Всего конкурсному управляющему предъявлены требования 108 заявителей на общую сумму 13 780 тыс. руб., из них требования 81 заявителя первой очереди на общую сумму 4 137 тыс. руб. В настоящее время требования находятся на рассмотрении. Дата закрытия реестра требований кредиторов –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, которые могут быть направлены на удовлетворение требований кредиторов Банк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4:00Z</dcterms:created>
  <dc:creator>internet</dc:creator>
  <dc:description/>
  <dc:language>en-US</dc:language>
  <cp:lastModifiedBy>internet</cp:lastModifiedBy>
  <dcterms:modified xsi:type="dcterms:W3CDTF">2016-11-25T11:56:00Z</dcterms:modified>
  <cp:revision>1</cp:revision>
  <dc:subject/>
  <dc:title/>
</cp:coreProperties>
</file>