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ДОР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7 декабря 2015 года по делу № А40 -208868/15 Общество с ограниченной ответственностью Коммерческий Банк «Доверие, Равноправие и Сотрудничество» (ООО КБ «ДОРИС БАНК», далее – Банк, ОГРН 1037739315965, ИНН 7710093348, адрес регистрации: Российская Федерация, 125009, г. Москва, Георгиевский переулок, д. 1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, опубликованной 12 мая 2016 года на сайте Агентства в сети Интернет и в Едином федеральном реестре сведений о банкротстве, выявлена недостача по прочим активам паи SWIFT на общую сумму 2 540 евро. Данная недостача представляет собой платежи, связанные со вступлением в SWIFT (регистрационные взнос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S.W.I.F.T. существует в рамках законодательства Бельгии. Система паевого участия в системе S.W.I.F.T. предполагает перечисление ее участникам средств за паи. Количество паев и сумма, подлежащая перечислению, ежегодно определяется самой системой. При прекращении работы Банка в системе сумма средств, соответствующая на текущий момент количеству принадлежащих Банку паев, за вычетом задолженностей Банка перед системой, подлежит возврату Ба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конкурсным управляющим были получены подтверждающие документы о зачислении на транзитный валютный счет Агентства денежных средств в иностранной валюте в размере 2 576,82 евро, 17 ноября 2016 года денежные средства сконвертированы и зачислены на счет Банка, открытый в Агент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2:00Z</dcterms:created>
  <dc:creator>internet</dc:creator>
  <dc:description/>
  <dc:language>en-US</dc:language>
  <cp:lastModifiedBy>internet</cp:lastModifiedBy>
  <dcterms:modified xsi:type="dcterms:W3CDTF">2016-11-25T11:34:00Z</dcterms:modified>
  <cp:revision>1</cp:revision>
  <dc:subject/>
  <dc:title/>
</cp:coreProperties>
</file>