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кционерного общества Коммерческого банка «РУБанк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г. Москвы от 25 октября 2016 года (дата объявления резолютивной части 18 октября 2016 года) по делу № А40-178498/16-78-82 «Б» </w:t>
      </w:r>
      <w:r>
        <w:rPr>
          <w:szCs w:val="26"/>
        </w:rPr>
        <w:t>Акционерное общество Коммерческий банк «РУБанк»</w:t>
        <w:br/>
      </w:r>
      <w:r>
        <w:rPr/>
        <w:t>(АО КБ «РУБанк», ОГРН 1026100002092, ИНН 6163025806, адрес регистрации: 127055, г. Москва, ул. Тихвинская, д. 20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 Также требования кредиторов можно направить по адресу: 344011, Ростовская область, г. Ростов-на-Дону, пер Халтуринский, д. 99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А</w:t>
      </w:r>
      <w:r>
        <w:rPr/>
        <w:t>О КБ «РУБанк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 Лесная, д. 59, стр. 2. Также по адресу: 344011, Ростовская область, г. Ростов-на-Дону, пер Халтуринский, д. 99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8:00Z</dcterms:created>
  <dc:creator>Compaq</dc:creator>
  <dc:description/>
  <dc:language>en-US</dc:language>
  <cp:lastModifiedBy>internet</cp:lastModifiedBy>
  <cp:lastPrinted>2016-10-05T13:50:00Z</cp:lastPrinted>
  <dcterms:modified xsi:type="dcterms:W3CDTF">2016-11-18T13:48:00Z</dcterms:modified>
  <cp:revision>2</cp:revision>
  <dc:subject/>
  <dc:title>Объявление</dc:title>
</cp:coreProperties>
</file>