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КРОСС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июня 2016 года по делу № А40-103084/16-123-102Б Акционерный коммерческий банк «КРОССИНВЕСТБАНК» (открытое акционерное общество) (АКБ «КРОССИНВЕСТБАНК» (ОАО)) (далее – Банк), ОГРН 1027700546895, ИНН 7710008416, адрес регистрации: 117105, г. Москва, Новоданиловская наб., д. 4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8 июня 2016 года), полностью завершена 8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74 356 тыс. руб., основная часть которой в размере 94 000 тыс. руб. приходится на ссудную задолженность физического лица (в связи с отсутствием кредитного досье, которое не передано бывшим руководством Банка временной администрации, а впоследствии конкурсному управляющему), а также недостача по прочим активам - в размере 80 337 тыс. руб. (в связи с отсутствием подтверждающих документов по расчетам с поставщиками и подрядч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 в количестве 8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Б «КРОССИНВЕСТБАНК» (ОАО) балансовой стоим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лее 1 млн. руб. по состоянию на 8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4157"/>
        <w:gridCol w:w="2548"/>
        <w:gridCol w:w="2053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8 июня 2016 год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  <w:br/>
              <w:t xml:space="preserve">(в наличии/ </w:t>
              <w:br/>
              <w:t>недостача)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8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РКЦ (Отделение 3 Москва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8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43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о счетам в валюте РФ, депонированные в Банке Росс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7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о счетам в иностранной валюте РФ, депонированные в Банке Росс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57 9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иперкуб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ЛТ ИНЖЕНЕРИНГ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ЕЛКОМ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БИЗНЕС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СМАРТ ДВ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ПОЛИРИ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пТрейд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СтройИнжиниринг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ОЛМАР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энергострой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лектроСвязьМонтаж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ят+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Профессиональная энергия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-К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Технологии будущего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Е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Ароматы Лета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ЕГЕНДА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Е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сервис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энергострой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СЕЛ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ПроектСтрой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энергострой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еан Фло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сервис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Е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ят+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энергострой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Брокер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Ароматы Лета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РОМАТЫ ЛЕТА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Технологии будущего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предоставленным кредитам (ООО "ЭлектроСвязьМонтаж"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представленным кредитам (ООО "Технологии будущего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предоставленнм кредита (ООО "ТЛТ ИНЖЕНЕРИНГ"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представленным кредитам (ООО "Океан Флот"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р представленным кредитам (Клиент ООО Альят+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представленным кредитам ( ООО АльпТрейд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% к ООО «Инвест-К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 3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Николай Владислав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цев Алексей Вячеслав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ак Иван Иван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Евгений Александ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Игорь Владими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КЕМА АНДРЕЙ ГЕННАДИ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 9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НИР ИГОРЬ БОРИС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Ирина Павл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КЕМА АНДРЕЙ ГЕННАДИ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КЕМА АНДРЕЙ ГЕННАДИ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(Ласкин С.А.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 более 1 миллиона рублей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18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АО "Главснаб Правительства Москвы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39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Агропромсервис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8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 более 1 миллиона рублей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№ 197 (Помещение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7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: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8 37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ден. средства в ПАО БАНК ЗЕНИТ для расчетов по картам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сков Игорь Иван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 Юрий Вячеслав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иков Сергей Владими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жан Елена Сергее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кушин Андрей Никола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вышева Наталья Александ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нскова Галина Николае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хин Евгений Пет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юкина Наталья Викто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тайлов Евгений Викто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а Екатерина Пет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чук Елена Александ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ова Татьяна Александ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 Валерий Георги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Анатолий Валентин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Ольга Александ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рожева Наталья Александ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ва Галина Петр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Сергей Владимир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с Алексей Михайло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ютнева Светлана Николае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/ТЕР/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вокат Окружков Вадим Юрьевич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юмова Сяйдя Фатихов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заказчик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3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д-анкор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соф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. средств по вкладам физ. лиц, выявленная в кассе Банка (виновные лица не установлены)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28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3:00Z</dcterms:created>
  <dc:creator>internet</dc:creator>
  <dc:description/>
  <dc:language>en-US</dc:language>
  <cp:lastModifiedBy>internet</cp:lastModifiedBy>
  <dcterms:modified xsi:type="dcterms:W3CDTF">2016-11-16T12:17:00Z</dcterms:modified>
  <cp:revision>1</cp:revision>
  <dc:subject/>
  <dc:title/>
</cp:coreProperties>
</file>