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8 августа 2012 года по делу А40-93565/12-101-53 «Б» 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7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3 августа 2016 года на сайте Агентства в сети Интернет и в Едином федеральном реестре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октября 2016 года на расчеты с кредиторами, чьи требования включены в первую очередь реестра требований кредиторов Банка, направлены денежные средства в размере 114 475 тыс. руб., что составляет 3,21% суммы установленных требований вышеуказанных кредитор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августа по 30 сентября 2016 года новое имущество Банка не выявлено, реализация и списание имуществ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работа по взысканию задолженности с должников Банка в судебном порядке и в рамках исполнительных производств. По состоянию на 1 октября 2016 года в суды подано 898 исковых заявлений на общую сумму 3 527 231 тыс. руб., из которых удовлетворено 107 исков на сумму 1 573 179 тыс. руб., в удовлетворении 373 исковых заявлений на общую сумму 1 462 877 тыс. руб. отказано (в том числе производство по 1 иску неимущественного характера). На основании вступивших в законную силу судебных актов возбуждено 107 исполнительных производств на общую сумму 1 309 778 тыс. руб., из которых 34 на сумму 257 798 тыс. руб. оконч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конкурсную массу Банка поступили денежные средства в сумме 18 3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в суды подано 61 заявление на общую сумму 1 759 910 тыс. руб., удовлетворено 58 заявлений на сумму 1 354 020 тыс. руб. (в т.ч. 1 заявление неимущественного характера), в удовлетворении 3 заявлений на сумму 405 890 тыс. руб. отказано, производства по 2 заявлениям на сумму 76 572 тыс. руб. прекращены. На основании вступивших в законную силу судебных актов возбуждено 26 исполнительных производств на общую сумму 1 351 367 тыс. руб., из которых 5 исполнительных производств на сумму 193 257 тыс. руб. окончены актами о невозможности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4 декабря 2013 года СУ УВД по СВАО ГУ МВД России по г. Москве возбуждено уголовное дело по признакам преступлений, предусмотренных ст. 159 («Мошенничество») и ст. 196 УК РФ («Преднамеренное банкротство»), которое объединено в одно производство с уголовным делом, возбужденным по ч. 4 ст. 159 УК РФ по факту хищения денежных средств Банка под видом выдачи кредитов юридическим лицам. Банк признан потерпевшим по уголовному делу. Приговором Бабушкинского районного суда г. Москвы от 5 июля 2016 года бывший заместитель Председателя Правления Банка признан виновным в совершении преступления, предусмотренного ч. 4 ст. 159 УК РФ и ему назначено наказание в виде 5 лет лишения свободы. Гражданский иск Банка в размере 570 000 тыс. руб. удовлетворен в полном объеме. Приговор вступил в законную силу 19 ок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о факту хищения объектов недвижимости, автотранспортных средств и наличных денежных средств из кассы Махачкалинского филиала Банка возбуждено уголовное дело по признакам преступления, предусмотренного ч. 4 ст. 159 УК РФ («Мошенничество»). Банк признан потерпевшим по делу. Из указанного уголовного дел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К РФ («Участие в преступном сообществе») и ч. 4 ст. 159 УК РФ. Советским районным судом г. Махачкалы 7 августа 2014 года в отношении подсудимого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2. ст. 210 УК РФ, ч.3 ст. 163, ч.3 ст. 161, ч.3 ст. 174.1, ч.4 ст.159, ч.2 ст. 326 УК РФ.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 каждому из осужденных назначено наказание в виде лишения свободы.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 Гражданский иск Банка к физическим лицам удовлетворен в размере 116 143 тыс. руб., исполнительные листы о взыскании задолженности направлены 24 февраля 2016 года в службу судебных приставов по Республике Даге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Судебное заседание по рассмотрению дела назначено на 17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ООО «Витас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8 августа 2012 года по 30 сент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39"/>
        <w:gridCol w:w="4155"/>
        <w:gridCol w:w="1374"/>
        <w:gridCol w:w="1284"/>
        <w:gridCol w:w="200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План</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Факт</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49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38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109</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99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31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681</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4 49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8 70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79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ООО «Витас 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39"/>
        <w:gridCol w:w="5266"/>
        <w:gridCol w:w="1724"/>
        <w:gridCol w:w="1726"/>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 и требования по получению процентов)</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7 78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7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договоры уступки прав требования и требования по получению процентов)</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 58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73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88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25 53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2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592 01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47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8:00Z</dcterms:created>
  <dc:creator>internet</dc:creator>
  <dc:description/>
  <dc:language>en-US</dc:language>
  <cp:lastModifiedBy>internet</cp:lastModifiedBy>
  <dcterms:modified xsi:type="dcterms:W3CDTF">2016-11-16T11:54:00Z</dcterms:modified>
  <cp:revision>1</cp:revision>
  <dc:subject/>
  <dc:title/>
</cp:coreProperties>
</file>