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Б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НТЕРКОММЕРЦ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едание суда по рассмотрению отчета конкурсного управляющего назначено на 28 апре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9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апреля 2016 года по 31 октября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14 апреля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3,24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октября 2016 года в судебные органы предъявлено 221 исковое заявление о взыскании ссудной задолженности на общую сумму 50 621 052 тыс. руб., из которых удовлетворено 28 заявлений на сумму 2 947 315 тыс. руб. На основании вступивших в законную силу судебных актов возбуждено 58 исполнительных производств о взыскании в пользу Банка задолженности на сумму 1 112 30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Арбитражный суд г. Москвы подано 7 заявлений о признании недействительными сделок Банка на сумму 9 320 085 тыс. руб. В настоящее время указан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активов Банка посредством заключения договоров купли-продажи иностранной валюты с компаниями-нерезидентами, а также хищения, принадлежащих Банку ценных бумаг 30 марта и 7 сентября 2016 года Главным следственным управлением Следственного комитета Российской Федерации в отношении бывшего Председателя Правления Банка возбуждены уголовные дела по ч. 4 ст. 159 «Мошенничество» УК РФ. 12 сентября 2016 года вышеуказанные уголовные дела объединены в одно производство. Банк признан потерпевшим и гражданским истцом. Срок предварительного следствия продлен до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ИНТЕРКОММЕРЦ» (ООО)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52"/>
        <w:gridCol w:w="1937"/>
        <w:gridCol w:w="1977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38</w:t>
            </w:r>
          </w:p>
        </w:tc>
        <w:tc>
          <w:tcPr>
            <w:tcW w:w="1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854 195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5 481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320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23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696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31 968</w:t>
            </w:r>
          </w:p>
        </w:tc>
        <w:tc>
          <w:tcPr>
            <w:tcW w:w="1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938 82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после завершения инвентаризации имущества в случае принятия соответствующего решения уполномоченными лицами в соответствии с п. 1 ст. 139 Федераль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ИНТЕРКОММЕРЦ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апреля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 8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3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90 2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 25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7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0 5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9 1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8 3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0 74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7:00Z</dcterms:created>
  <dc:creator>internet</dc:creator>
  <dc:description/>
  <dc:language>en-US</dc:language>
  <cp:lastModifiedBy>internet</cp:lastModifiedBy>
  <dcterms:modified xsi:type="dcterms:W3CDTF">2016-11-16T11:31:00Z</dcterms:modified>
  <cp:revision>1</cp:revision>
  <dc:subject/>
  <dc:title/>
</cp:coreProperties>
</file>