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7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АКБ «ФИНПРОМБАНК» (ПАО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г. Москвы от 25 октября 2016 года (резолютивная часть объявлена 24 октября 2016 года) по делу </w:t>
        <w:br/>
        <w:t xml:space="preserve">№ А40-196703/16-30-306Б Акционерный Коммерческий Банк «Финансово-Промышленный Банк» (Публичное Акционерное Общество) </w:t>
        <w:br/>
        <w:t>(АКБ «ФИНПРОМБАНК» (ПАО), ОГРН 1027739174759, ИНН 7707077586, адрес регистрации: 107045, г. Москва, Последний переулок, д. 24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25 октября 2017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АКБ «ФИНПРОМБАНК» (ПАО), предлагается обратиться за его истребованием к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34:00Z</dcterms:created>
  <dc:creator>сингаевская ольга александровна</dc:creator>
  <dc:description/>
  <dc:language>en-US</dc:language>
  <cp:lastModifiedBy>internet</cp:lastModifiedBy>
  <cp:lastPrinted>2016-11-10T14:13:00Z</cp:lastPrinted>
  <dcterms:modified xsi:type="dcterms:W3CDTF">2016-11-11T10:35:00Z</dcterms:modified>
  <cp:revision>4</cp:revision>
  <dc:subject/>
  <dc:title>Без досылки бумажного экземпляра</dc:title>
</cp:coreProperties>
</file>