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8 июля 2016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19,77 % суммы установленных требований. По состоянию на 1 октября 2016 года на расчеты с кредиторами Банка направлены денежные средства в размере 89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рамках работы по взысканию ссудной задолженности с должников Банка в суды подано 434 исковых заявления на общую сумму 197 961 тыс. руб., удовлетворено369 исковых заявлений на общую сумму 116 712 тыс. руб., по 1 исковому заявлению на сумму 90 тыс. руб. Банку отказано. На рассмотрении в судах находится 64 исковых заявления. На основании вступивших в силу судебных актов возбуждено 236 исполнительных производств на общую сумму 57 524 тыс. руб., 10 из которых на общую сумму 5 0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6 заявлений, по 1 заявлению на сумму 20 311 тыс. руб. Банку отказано. На рассмотрении в судах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9 7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МВД России направлено заявление по признакам преступления, предусмотренного ч.2 ст.165 УК РФ по факту совершения сделок от имени Банка по купле-продаже ценных бумаг. 19 мая 2016 года заявление передано для дальнейшей проверки в ГСУ ГУ МВД России по г. Санкт-Петербургу и Ленинградской области, 15 июля 2016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0:00Z</dcterms:created>
  <dc:creator>internet</dc:creator>
  <dc:description/>
  <dc:language>en-US</dc:language>
  <cp:lastModifiedBy>internet</cp:lastModifiedBy>
  <dcterms:modified xsi:type="dcterms:W3CDTF">2016-11-10T14:02:00Z</dcterms:modified>
  <cp:revision>1</cp:revision>
  <dc:subject/>
  <dc:title/>
</cp:coreProperties>
</file>