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(дата объявления резолютивной части - 29 сентября 2016 г.) по делу № А56-56003/2016 Акционерное общество «Акционерный Коммерческий Банк «Констанс-Банк» (АО АКБ «Констанс-Банк»,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процедуры конкурсного производства по данным Временной администрации по управлению Банком активы Банка, с учетом исключения из них суммы созданного резерва на возможные потери и амортизации основных средств, составили 436 878 тыс. руб., из них денежные средства в кассе и на счетах в Банке России – 115 199 тыс. руб., чистая ссудная задолженность – 66 690 тыс. руб., средства в кредитных организациях – 55 162 тыс. руб., основные средства – 147 144 тыс. руб., прочие активы – 52 6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ей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3 140 426 тыс. руб., в том числе по счетам физических лиц и индивидуальных предпринимателей – 2 422 2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введения процедуры конкурсного производства временной администрацией переданы конкурсному управляющему требования 365 заявителе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0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internet</dc:creator>
  <dc:description/>
  <dc:language>en-US</dc:language>
  <cp:lastModifiedBy>internet</cp:lastModifiedBy>
  <dcterms:modified xsi:type="dcterms:W3CDTF">2016-11-10T13:35:00Z</dcterms:modified>
  <cp:revision>1</cp:revision>
  <dc:subject/>
  <dc:title/>
</cp:coreProperties>
</file>