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31.10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ООО «Дагэнерго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еспублики Дагестан от 9 июня 2015 г. (дата объявления резолютивной части – 4 июня 2015 г.) по делу № А15-1402/2015 ООО «Дагэнергобанк», ОГРН 1020500000553, ИНН 0541019312 зарегистрированное по адресу: 367000, Республика Дагестан, г. Махачкала, пр. Р. Гамзатова, 39 "А", признано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367009, Республика Дагестан, г. Махачкала, ул. Ш. Аэропорта, д. 19 ж. Также требования кредиторов можно направить по адресу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5 декабря 2016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уведомляет об увеличении процента удовлетворения требований кредиторов первой очереди, требования которых включены в реестр требований кредиторов Банка, до 25,14 % суммы установленных требований в рамках расчетов, проводимых в период с 2 ноября 2015 г. по 14 апреля 2017 г. включи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4:39:00Z</dcterms:created>
  <dc:creator>internet</dc:creator>
  <dc:description/>
  <dc:language>en-US</dc:language>
  <cp:lastModifiedBy>internet</cp:lastModifiedBy>
  <dcterms:modified xsi:type="dcterms:W3CDTF">2016-11-09T14:40:00Z</dcterms:modified>
  <cp:revision>1</cp:revision>
  <dc:subject/>
  <dc:title/>
</cp:coreProperties>
</file>