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ходе инвентар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мущества «Соверен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2 июля 2016 г. (дата объявления резолютивной части – 19 июля 2016 г.) по делу № А40-112202/16-175-165Б «Соверен Банк» (Акционерное общество) («Соверен Банк» (АО)) (далее – Банк), ОГРН 1021600000498, ИНН 1653017403, зарегистрированное по адресу: 105120, г. Москва, пер. Полуярославский Б., д. 12,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едующее заседание суда по рассмотрению отчета конкурсного управляющего назначено на 18 июля 2017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с 1 августа 2016 г. проводится инвентаризация имущества Банка по состоянию на дату открытия конкурсного производства (19 июля 2016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завершена инвентаризация недвижимого имущества, принадлежащего Бан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«Соверен Банк» (АО) балансовой стоимостью более 1 млн. руб. по состоянию на 19 июл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тыс. руб.) </w:t>
      </w:r>
    </w:p>
    <w:tbl>
      <w:tblPr>
        <w:tblW w:w="50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4"/>
        <w:gridCol w:w="3992"/>
        <w:gridCol w:w="2378"/>
        <w:gridCol w:w="2324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19 июля 2016 г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остача)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, находящиеся в собственности кредитной организации "Соверен Банк" (А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 (кроме земли), временно неиспользуемая в основной деятельности, учитываемая по справедливой стоимости: Нежилые помещения по адресу - РФ, г.Москва, ул. Талалихина, д.41, стр.9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омещения 1- нежилое назначение, общей площадью 10259,7 кв.м, кадастровый номер 77:01:0006038:3751; 2. Помещения 2 - нежилое назначение, общей площадью 567,4 кв.м., кадастровый номер 77:01:0006038:3753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5 297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3:00Z</dcterms:created>
  <dc:creator>internet</dc:creator>
  <dc:description/>
  <dc:language>en-US</dc:language>
  <cp:lastModifiedBy>internet</cp:lastModifiedBy>
  <dcterms:modified xsi:type="dcterms:W3CDTF">2016-11-08T14:17:00Z</dcterms:modified>
  <cp:revision>1</cp:revision>
  <dc:subject/>
  <dc:title/>
</cp:coreProperties>
</file>