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40-154909/15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октября 2016 года срок конкурсного производства продлен на шесть месяцев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6 года новое имущество Банка не выявлено. По согласованию с комитетом кредиторов списано с балансовых счетов Банка невозможное к взысканию имущество (остатки по счетам учета задолженности по субординированным кредитам и остатки по счетам, отражающим конверсионные сделки) общей балансовой стоимостью 5 081 6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электронных торгов, проведенных 15 августа 2016 года имуществом Банка (паи закрытых паевых фондов, ценные бумаги, доли участия в уставных капиталах организаций, права требования к юридическим лицам) в форме аукциона в конкурсную массу Банка поступили денежные средства в размере 1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недвижимое имущество, земельные участки, транспортные средства) в форме аукциона, проведенных 22 августа 2016 года, в конкурсную массу поступили денежные средства в размере 1 2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октября по 15 декабря 2016 года конкурсным управляющим проводится реализация имущества Банка (мебель и оборудование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оведение электронных торгов имуществом Банка (банковское оборудование) в форме открытого аукциона назначено на 29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и второй очередей Банка в размере 100% суммы установленных требований. В период с 2 марта по 1 ноября 2016 года осуществляются расчеты с кредиторами третьей очереди, требования которых включены в реестр требований кредиторов Банка в составе основного долга, в размере 10,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октября 2016 года на выплаты кредиторам направлены денежные средства в размере 8 681 0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озврату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ода в суды подано и принято к производству 11 414 исков на общую сумму 9 629 290 тыс. руб., из них удовлетворено 8 056 исков на общую сумму 2 326 037 тыс. руб. На основании вступивших в законную силу судебных актов возбуждено 6 578 исполнительных производств на сумму 1 251 88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110 должников Банка - юридических лиц находятся в процедурах банкротства. Требования Банка к 61 должнику на общую сумму 6 985 268 тыс. руб. включены в реестр требований кредиторов должников, на рассмотрении в суде находятся требования Банка в размере 5 485 4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работа по выявлению сделок Банка, имеющих в соответствии со ст. 189.40 Федерального закона признаки не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ода Арбитражным судом г. Москвы принято к производству 48 заявлений по сделкам, заключенным до отзыва у Банка лицензии на осуществление банковских операций на общую сумму </w:t>
        <w:br/>
        <w:t xml:space="preserve">3 478 774 тыс. руб., 6 177 тыс. долл. США и 30 000 тыс. евр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1 октября 2015 года направлено в Следственный комитет Российской Федерации заявление о наличии в действиях собственников и руководителей банковской группы «Лайф» признаков преступлений, предусмотренных ст. 159 «Мошенничество», ст. 160 «Присвоение или растрата», ст. 196 «Преднамеренное банкротство» и ст. 201 «Злоупотребление полномочиями»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января 2016 года в ФСБ России направлено заявление по ч. 4 ст. 160 «Присвоение или растрата» УК РФ по факту хищения имущества Банка в размере 2 млрд. руб. под видом выдачи кредитов юридическим лицам. 17 февраля 2016 года ГСУ СК России в отношении бывших руководителей и работников Банка и их соучастников возбуждено уголовное дело по ч. 4 ст. 160 УК РФ. 10 марта 2016 года Банк признан потерпевшим и гражданским истцом по делу. Срок предварительного следствия по делу продлен до 17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АКБ «Пробизнесбанк» 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4067"/>
        <w:gridCol w:w="1619"/>
        <w:gridCol w:w="3023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55 40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3 772 (проведена оценка части ценных бумаг)</w:t>
            </w:r>
          </w:p>
        </w:tc>
      </w:tr>
      <w:tr>
        <w:trPr>
          <w:trHeight w:val="387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12 784</w:t>
            </w:r>
          </w:p>
        </w:tc>
        <w:tc>
          <w:tcPr>
            <w:tcW w:w="3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76 529</w:t>
            </w:r>
          </w:p>
        </w:tc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8 646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00 (проведена оценка части кредитов банкам)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36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7 805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 787 (проведена оценка части основных средств)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37 709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4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 819 71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449 0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ОАО АКБ «Пробизнесбанк» за период с 27 октября 2015 года по 30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"/>
        <w:gridCol w:w="4594"/>
        <w:gridCol w:w="1099"/>
        <w:gridCol w:w="1098"/>
        <w:gridCol w:w="1896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20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 66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71 54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 36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 49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86 876</w:t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41 57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83 15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 058 42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3:00Z</dcterms:created>
  <dc:creator>internet</dc:creator>
  <dc:description/>
  <dc:language>en-US</dc:language>
  <cp:lastModifiedBy>internet</cp:lastModifiedBy>
  <dcterms:modified xsi:type="dcterms:W3CDTF">2016-11-08T13:58:00Z</dcterms:modified>
  <cp:revision>1</cp:revision>
  <dc:subject/>
  <dc:title/>
</cp:coreProperties>
</file>