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 февраля 2017 года (включительно) расчетов с кредиторами третьей очереди, требования которых включены в реестр требований кредиторов Банка в составе основного долга, с одновременным увеличением процента удовлетворения до 13,1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рамках проводимых выплат будут осуществлены расчеты с кредиторами первой и третьей очередей по вновь установленным требованиям, пропорционально удовлетворению требований осталь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в адрес кредитора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1:00Z</dcterms:created>
  <dc:creator>internet</dc:creator>
  <dc:description/>
  <dc:language>en-US</dc:language>
  <cp:lastModifiedBy>internet</cp:lastModifiedBy>
  <dcterms:modified xsi:type="dcterms:W3CDTF">2016-11-08T13:33:00Z</dcterms:modified>
  <cp:revision>1</cp:revision>
  <dc:subject/>
  <dc:title/>
</cp:coreProperties>
</file>