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опубликована 22 мая 2016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2 апреля по 30 сентября 2016 г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конкурсного производства (22 апреля 2016 г.) и завершена 15 сентября 2016 г. По итогам инвентаризации выявлена недостача в размере 2 956 965 тыс. руб. Также в ходе инвентаризации выявлено имущество, неучтенное на счетах бухгалтерского баланса, в количестве 1 251 единиц (мебель, оргтехника). Отчет об итогах инвентаризации размещен конкурсным управляющим 20 сентября 2016 г. на сайте Агентства в сети Интернет и в ЕФРС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октября 2016 г. в суды подано 112 исковых заявления на сумм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7 433 тыс. руб., из которых 64 исковых заявления на сумму 12 290 тыс. руб. удовлетворены в полном объеме, а также 5 исковых заявлений на сумму 444 тыс. руб. удовлетворены частично. На рассмотрении в судах находятся 43 исковых заявления на сумму 84 2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3 исполнительных производства на сумму 11 679 тыс. руб., 3 из которых завершены актом о невозможности взыскания на сумму 1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. в результате проведенной исковой работы в имущественную массу Банка поступили денежные средства в размере 1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 на общую сумму 2 775 615 095,53 руб. Указанное заявление приобщено к материалам уголовного дела № 594503, возбужденного 22 июля 2016 г. ГСУ СК России по г. Санкт-Петербургу по признакам преступления, предусмотренного ч. 4 ст. 159 УК РФ. Банк признан потерпевшим и гражданским истцом по делу. В настоящее время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 по состоянию на 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49"/>
        <w:gridCol w:w="1243"/>
        <w:gridCol w:w="1125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8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2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9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13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 74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 по состоянию на 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19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 517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165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 372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28 9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2:00Z</dcterms:created>
  <dc:creator>internet</dc:creator>
  <dc:description/>
  <dc:language>en-US</dc:language>
  <cp:lastModifiedBy>internet</cp:lastModifiedBy>
  <dcterms:modified xsi:type="dcterms:W3CDTF">2016-11-02T14:36:00Z</dcterms:modified>
  <cp:revision>1</cp:revision>
  <dc:subject/>
  <dc:title/>
</cp:coreProperties>
</file>