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10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МИЛ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28 апреля 2016 года (дата объявления резолютивной части – 27 апреля 2016 года) по делу № А40-62837/16-30-110Б Коммерческий Банк «МИЛБАНК» (Общество с ограниченной ответственностью) (ООО КБ «МИЛБАНК»), далее – Банк, ОГРН 1037739634206, ИНН 7731202936, адрес регистрации: 127055, г. Москва, ул. Новослободская, д. 20,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7 апре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размещена в ЕФРСБ, а также на официальном сайте Агентства в сети Интернет 27 ма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4 октября по 14 декабря 2016 года (включительно) конкурсным управляющим осуществляются расчеты с кредиторами первой очереди, требования которых включены в реестр требований кредиторов Банка, в размере 4,74 % суммы установленных требований. По состоянию на 1 октября 2016 года указанным кредиторам направлены денежные средства в размере 166 91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роведена инвентаризация имущества Банка по состоянию на дату открытия процедуры конкурсного производства (27 апреля 2016 года.). В ходе инвентаризации выявлено имущество (мебель, банковское оборудование), неучтенное на счетах бухгалтерского учета Банка в количестве 14 единиц, а также акция обыкновенная в количестве 1 шт. Сведения о результатах инвентаризации опубликованы на сайте Агентства в сети Интернет и в ЕФРСБ 30 сентября 2016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7 апреля по 30 сентября 2016 года реализация и списание имущества Банка не проводили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рамках работы по взысканию ссудной задолженности с должников Банка по состоянию на 1 октября 2016 года в суды подано 7 исковых заявлений на общую сумму 356 658 тыс. руб., удовлетворено 4 исковых заявления на общую сумму 7 998 тыс. руб., 3 иска на сумму 336 312 тыс. руб. находятся на рассмотрении. На основании вступивших в силу судебных актов возбуждено 5 исполнительных производств на общую сумму 18 799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выявлены сделки, имеющие в соответствии с законодательством о банкротстве признаки недействи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7 июля 2016 года Банком России в МВД России и СК России направлено заявление по ст. 159, 160, 201, 195 и 196 УК РФ по фактам хищения имущества Банка под видом выдачи кредитов юридическим лицам, приобретения векселей юридических лиц и иных сделок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7 ст. 189.75 Федерального закона Агентство публикует сведения о стоимости нереализованного имущества Банка и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октября 2016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78"/>
        <w:gridCol w:w="1943"/>
        <w:gridCol w:w="1944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35 879</w:t>
            </w:r>
          </w:p>
        </w:tc>
        <w:tc>
          <w:tcPr>
            <w:tcW w:w="19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юридическим лицам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20 487</w:t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225</w:t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тенные векселя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5 305</w:t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 194</w:t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 035</w:t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654 125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мероприятий по конкурсному производству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27 апреля п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30 сентября 2016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5"/>
        <w:gridCol w:w="4583"/>
        <w:gridCol w:w="1127"/>
        <w:gridCol w:w="1128"/>
        <w:gridCol w:w="1872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772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157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4 615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691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606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25 085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8 463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8 763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29 7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процедуры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4:23:00Z</dcterms:created>
  <dc:creator>internet</dc:creator>
  <dc:description/>
  <dc:language>en-US</dc:language>
  <cp:lastModifiedBy>internet</cp:lastModifiedBy>
  <dcterms:modified xsi:type="dcterms:W3CDTF">2016-11-02T14:27:00Z</dcterms:modified>
  <cp:revision>1</cp:revision>
  <dc:subject/>
  <dc:title/>
</cp:coreProperties>
</file>