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6 ию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30 сентября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о 2 февраля 2016 года проводится инвентаризация имущества Банка по состоянию на дату открытия конкурсного производства. В настоящее время завершена инвентаризация движимого и недвижимого имущества, принадлежащего Банку. Установлено фактическое наличие следующих активов: основных средств и материальных запасов. По итогам инвентаризации выявлена недостача в размере 8 315 тыс. руб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августа 2016 года завершена оценка имущества Банка (4-х этажного жилого дома и транспортных средств). Информация о результатах оценки размещена конкурсным управляющим 19 сентября 2016 года на сайте Агентства в сети Интернет и в Едином федеральном реестре сведений о банкротстве. В настоящее время конкурсным управляющим проводится работа по организации торгов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29 исковых заявления на сумму 810 071 тыс. руб. Удовлетворено 5 исков на сумму 2 715 тыс. руб. Возбуждено 4 исполнительных производства на сумму 1 54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(«Неправомерные действия при банкротстве»)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 («Мошенничество»), ст. 159.5 УК РФ («Мошенничество в сфере страхования»), ст. 160 УК РФ («Присвоение или растрата»), ст. 195 УК РФ («Неправомерные действия при банкротстве»), ст. 201 УК РФ («Злоупотребление полномочиями») и ст. 196 УК РФ («Преднамеренное банкротство»)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заявление, направленное в МВД России, направлено для рассмотрения из ГУ МВД России по г. Москве в УВД по ЦАО ГУ МВД России по г. Москве. 29 августа 2016 года заявление направлено в СУ УВД по ЦАО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0:00Z</dcterms:created>
  <dc:creator>internet</dc:creator>
  <dc:description/>
  <dc:language>en-US</dc:language>
  <cp:lastModifiedBy>internet</cp:lastModifiedBy>
  <dcterms:modified xsi:type="dcterms:W3CDTF">2016-11-02T07:31:00Z</dcterms:modified>
  <cp:revision>1</cp:revision>
  <dc:subject/>
  <dc:title/>
</cp:coreProperties>
</file>