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) (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Банка. Последняя информация о ходе конкурсного производства размещена в Едином федеральном реестре сведений о банкротстве (далее – ЕФРСБ) и на сайте Агентства в сети Интернет 26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6 года новое имущество Банка не выявлено, списание и реализация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(26 января 2016 года), окончательно завершена 11 октября 2016 года. Сообщение о результатах инвентаризации размещено в ЕФРСБ и на сайте Агентства 14 октября 2016 года в установленные Федеральным законом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6 года в суды направлено 302 исковых заявлений о взыскании ссудной и иной задолженности на общую сумму 11 761 667 тыс. руб., из которых удовлетворено 78 заявлений на сумму 125 723 тыс. руб. На основании вступивших в законную силу судебных актов возбуждено 190 исполнительных производств на сумму 144 883 тыс. руб., из которых 29 на общую сумму 18 569 тыс. руб. окончено в связи с невозможностью взыскания. В результате исковой работы в конкурсную массу поступило 38 0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с целью выявления сомнительных сделок, отвечающих признакам недействительности в соответствии с законодательством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8 июня по 16 ноября 2016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16,87% суммы установленных требований. По состоянию на 1 октября 2016 года на расчеты с кредиторами первой очереди, чьи требования включены в Реестр, направлены денежные средства в размере 3 076 785 тыс. руб., что составляет 16,85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7:00Z</dcterms:created>
  <dc:creator>internet</dc:creator>
  <dc:description/>
  <dc:language>en-US</dc:language>
  <cp:lastModifiedBy>internet</cp:lastModifiedBy>
  <dcterms:modified xsi:type="dcterms:W3CDTF">2016-11-02T07:29:00Z</dcterms:modified>
  <cp:revision>1</cp:revision>
  <dc:subject/>
  <dc:title/>
</cp:coreProperties>
</file>