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ИТБ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5 января 2016 г. по делу № А40-217490/15-174-293 Коммерческий банк «Инвестрастбанк» (акционерное общество) (Банк ИТБ (АО)) (далее – Банк, ОГРН 1087711000035, ИНН 7750004295, зарегистрированный по адресу: 107113, г. Москва, ул. Шумкина, д. 20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3 янва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5 июля 2016 г. на официальном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25 августа 2016 г. завершена инвентаризация имущества Банка по состоянию на дату начала конкурсного производства. Сведения о результатах инвентаризации опубликованы на сайте Агентства в сети Интернет и в Едином федеральном реестре сведений о банкротстве 26 августа 2016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6 г. новое имущество Банка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задолженности с должник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6 г. от добровольного погашения задолженности в конкурсную массу Банка поступили денежные средства в размере 65 04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октября 2016 г. в суды подано 437 исков на общую сумму 352 930 тыс. руб., требования конкурсного управляющего удовлетворены по 376 искам на сумму 37 089 тыс. руб., отказано по 1 иску на сумму 510 тыс. руб., 60 исков на сумму 301 609 тыс. руб. находятся на рассмотрении. Возбуждено 369 исполнительных производств на сумму 36 428 тыс. руб., 4 из них на сумму 99 тыс. руб. окончены в связи с невозможностью взыскания задолж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оспариванию сделок, имеющих в соответствии с Федеральным законом признаки недействительности, в суд подано 3 иска (неимущественного характера), из которых 2 иска удовлетворены, а 1 иск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сего в рамках исковой работы в конкурсную массу поступили денежные средства в размере 51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ится проверка обстоятельств банкротства Банка, по результатам которой, в случае выявления соответствующих оснований, будет составлено заключение о наличии либо отсутствии признаков преднамеренного банкротства, а также приняты меры по привлечению к ответственности лиц, виновных в банкротстве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марта 2016 г. Банком России в МВД России и СК России направлено заявление по ст. 159 «Мошенничество», 160 «Присвоение или растрата», 201 «Злоупотребление полномочиями» и 196 «Преднамеренное банкротство» УК РФ по фактам хищения имущества Банка под видом выдачи кредитов юридическим лицам, заключения договоров цессии и замещения ликвидных ценных бумаг на неликвидные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0:00Z</dcterms:created>
  <dc:creator>internet</dc:creator>
  <dc:description/>
  <dc:language>en-US</dc:language>
  <cp:lastModifiedBy>internet</cp:lastModifiedBy>
  <dcterms:modified xsi:type="dcterms:W3CDTF">2016-10-28T07:22:00Z</dcterms:modified>
  <cp:revision>1</cp:revision>
  <dc:subject/>
  <dc:title/>
</cp:coreProperties>
</file>