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Н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11 января 2016 года по делу № А47-12571/2015 Акционерное общество «Акционерный коммерческий банк «НОСТА» (АО «НСТ-БАНК», далее – Банк, ОГРН 1025600001019, ИНН 5607005263, адрес регистрации: 462359, Оренбургская обл., г. Новотроицк, ул. Советская, д. 49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c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(далее – ЕФРСБ) 1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ня по 31 августа 2016 года списание и реализация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в отношении Банка, результаты которой размещены 7 июля 2016 года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338 исковых заявлений на общую сумму 952 871 тыс. руб. По состоянию на 1 сентября 2016 года удовлетворено 315 исковых заявлений на общую сумму 139 614 тыс. руб., по 1 исковому заявлению на сумму 2 199 тыс. руб. Банку отказано. На рассмотрении в судах находятся 22 исковых заявления на общую сумму 811 045 тыс. руб. На основании вступивших в силу судебных актов возбуждено 304 исполнительных производств на общую сумму 104 523 тыс. руб., 126 из которых на общую сумму 16 787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5 2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2 заявления на общую сумму 5 342 652 тыс. руб.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в СД МВД России направлено заявление по ч.2 ст. 201 и ч. 4 ст. 160 УК РФ по фактам злоупотребления полномочиями, выразившееся в приеме вкладов в нарушение запрета, и хищения наличных денежных средств Банка. 10 декабря 2015 года СД МВД России возбуждено уголовное дело по ч. 4 ст. 159 УК РФ по факту хищения денежных средств Банка. 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, председателю правления ООО КБ «Анталбанк» и работникам банков. В отношении работников банков избрана мера пресечения в виде содержания под стр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января 2016 года в СД МВД России направлено заявление о признании Банка потерпевшим по делу. Дело передано для дальнейшего расследования в СУ по ЮЗАО ГСУ СК России по г. Москве, срок предварительного следствия по делу продлен до 7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вышеуказанному делу присоединено заявление, направленное 10 ноября 2015 года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егиональный банк сбережений»), а также заявление конкурсного управляющего, направленное 17 марта 2016 года в СД МВД России, по фактам хищения имущества Банка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декабря 2015 года Банком России в МВД России и СК России направлено заявление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. 21 апреля 2016 года заявление направлено в СД МВД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27:00Z</dcterms:created>
  <dc:creator>internet</dc:creator>
  <dc:description/>
  <dc:language>en-US</dc:language>
  <cp:lastModifiedBy>internet</cp:lastModifiedBy>
  <dcterms:modified xsi:type="dcterms:W3CDTF">2016-10-25T14:28:00Z</dcterms:modified>
  <cp:revision>1</cp:revision>
  <dc:subject/>
  <dc:title/>
</cp:coreProperties>
</file>