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0.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дата объявления резолютивной части –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Российская Федерация, 127055, г. Москва, ул. Палиха, д. 10, стр. 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6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2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9 сентября по 16 декабря 2016 года осуществляются расчеты с кредиторами первой очереди Банка, требования которых включены в реестр требований кредиторов, в размере 1,77 % суммы неудовлетворенных требований. Всего по состоянию на 1 октября 2016 года на выплаты кредиторам Банка направлены денежные средства в размере 416 4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15 сентября по 27 декабря 2016 года организовано проведение электронных торгов имуществом Банка (недвижимость и транспортные средства) посредством публичного предложения, по результатам которых по состоянию на 1 октября 2016 года в конкурсную массу Банка поступили денежные средства в размере 9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28 июня по 11 октября 2016 года организовано проведение электронных торгов имуществом Банка (банковское оборудование, оргтехника, мебель) посредством публичного предложения, по результатам которых по состоянию на 1 октября 2016 года в конкурсную массу Банка поступили денежные средства в размере 6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организовано проведение электронных торгов имуществом Банка (мебель и оборудование) в форме открытого аукциона. Торги назначены на 15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6 года в суды подано 186 исков на общую сумму 8 160 935 тыс. руб., из них требования конкурсного управляющего удовлетворены по 125 искам на общую сумму 7 921 825 тыс. руб. Возбуждено 109 исполнительных производства на сумму 5 778 936 тыс. руб., 4 из которых на общую сумму 66 952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5 должников Банка - юридических и физических лиц находятся в процедурах банкротства. Требования Банка к 2 должникам на сумму 117 316 тыс. руб. включены в реестры требований кредиторов должников, требования Банка к 3 должникам на общую сумму 52 891 тыс. руб. направлены для включения требований Банка в реестры требований кредиторов долж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0 644 тыс. руб. (в том числе 51 заявление неимущественного характера), из них требования конкурсного управляющего удовлетворены по 10 искам на общую сумму 89 635 тыс. руб., 66 заявлений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непередачи электронной базы данных и кредитных досье временной администрацией в ОМВД России по Тверскому району г. Москвы 1 и 2 июня 2015 года направлены заявления о привлечении к уголовной ответственности лиц, препятствующих деятельности временной администрации, по признакам преступления, предусмотренного ч. 3 ст. 195 УК РФ «Неправомерные действия при банкротстве». По результатам рассмотрения заявлений неоднократно выносились постановления об отказе в возбуждении уголовного дела, которые отменялись органами прокуратуры. 13 апреля 2016 года в прокуратуру Ц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возбуждено уголовное дело, по которому 25 мая 2016 года бывший Председатель Правления признан винов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2015 года Банком России в МВД России и СК России направлены заявления по ч. 3 ст. 195 УК РФ «Неправомерные действия при банкротстве» по факту непередачи электронной базы данных и кредитных досье заемщиков Банка. По результатам рассмотрения заявления неоднократно выносились постановления об отказе в возбуждении уголовного дела, которые отменялись прокуратурой. 6 июня 2016 года вынесено очередное постановление об отказе в возбуждении уголовного дела. В этой связи 7 сентября 2016 года направлена жалоба в прокуратуру ЦАО г. Москвы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дата объявления резолютивной части –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Российская Федерация, 127055, г. Москва, ул. Палиха, д. 10, стр. 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6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2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9 сентября по 16 декабря 2016 года осуществляются расчеты с кредиторами первой очереди Банка, требования которых включены в реестр требований кредиторов, в размере 1,77 % суммы неудовлетворенных требований. Всего по состоянию на 1 октября 2016 года на выплаты кредиторам Банка направлены денежные средства в размере 416 4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6 года новое имущество Банка не выявлено, списание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по согласованию с комитетом кредиторов проводится реализация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15 сентября по 27 декабря 2016 года организовано проведение электронных торгов имуществом Банка (недвижимость и транспортные средства) посредством публичного предложения, по результатам которых по состоянию на 1 октября 2016 года в конкурсную массу Банка поступили денежные средства в размере 9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28 июня по 11 октября 2016 года организовано проведение электронных торгов имуществом Банка (банковское оборудование, оргтехника, мебель) посредством публичного предложения, по результатам которых по состоянию на 1 октября 2016 года в конкурсную массу Банка поступили денежные средства в размере 6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организовано проведение электронных торгов имуществом Банка (мебель и оборудование) в форме открытого аукциона. Торги назначены на 15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6 года в суды подано 186 исков на общую сумму 8 160 935 тыс. руб., из них требования конкурсного управляющего удовлетворены по 125 искам на общую сумму 7 921 825 тыс. руб. Возбуждено 109 исполнительных производства на сумму 5 778 936 тыс. руб., 4 из которых на общую сумму 66 952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5 должников Банка - юридических и физических лиц находятся в процедурах банкротства. Требования Банка к 2 должникам на сумму 117 316 тыс. руб. включены в реестры требований кредиторов должников, требования Банка к 3 должникам на общую сумму 52 891 тыс. руб. направлены для включения требований Банка в реестры требований кредиторов долж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0 644 тыс. руб. (в том числе 51 заявление неимущественного характера), из них требования конкурсного управляющего удовлетворены по 10 искам на общую сумму 89 635 тыс. руб., 66 заявлений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непередачи электронной базы данных и кредитных досье временной администрацией в ОМВД России по Тверскому району г. Москвы</w:t>
        <w:br/>
        <w:t>1 и 2 июня 2015 года направлены заявления о привлечении к уголовной ответственности лиц, препятствующих деятельности временной администрации, по признакам преступления, предусмотренного ч. 3 ст. 195 УК РФ «Неправомерные действия при банкротстве». По результатам рассмотрения заявлений неоднократно выносились постановления об отказе в возбуждении уголовного дела, которые отменялись органами прокуратуры. 13 апреля 2016 года в прокуратуру Ц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возбуждено уголовное дело, по которому 25 мая 2016 года бывший Председатель Правления признан винов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2015 года Банком России в МВД России и СК России направлены заявления по ч. 3 ст. 195 УК РФ «Неправомерные действия при банкротстве» по факту непередачи электронной базы данных и кредитных досье заемщиков Банка. По результатам рассмотрения заявления неоднократно выносились постановления об отказе в возбуждении уголовного дела, которые отменялись прокуратурой. 6 июня 2016 года вынесено очередное постановление об отказе в возбуждении уголовного дела. В этой связи 7 сентября 2016 года направлена жалоба в прокуратуру ЦАО г. Москвы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1:00Z</dcterms:created>
  <dc:creator>internet</dc:creator>
  <dc:description/>
  <dc:language>en-US</dc:language>
  <cp:lastModifiedBy>internet</cp:lastModifiedBy>
  <dcterms:modified xsi:type="dcterms:W3CDTF">2016-10-25T14:25:00Z</dcterms:modified>
  <cp:revision>1</cp:revision>
  <dc:subject/>
  <dc:title/>
</cp:coreProperties>
</file>