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7 октября 2016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6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2 июня по 20 июля 2016 г. проводилась реализация имущества Банка (банковское оборудование и мебель)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июля по 14 сентября 2016 г. проводились электронные торги имуществом Банка (основные средства) посредством публичного предложения.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сентября 2016 г. в суды подано 4 933 исковых заявлений на сумму 11 367 876 тыс. руб. Удовлетворено 1 538 исковых заявлений на общую сумму 2 267 445 тыс. руб., отказано в удовлетворении 20 исковых заявлений на сумму 138 473 тыс. руб. Остальные иски находятся на рассмотрении в суде. На основании вступивших в законную силу судебных актов возбуждено 970 исполнительных производств на общую сумму 988 265 тыс. руб., из которых 45 на сумму 195 51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. руб. недействительными и применении последствий их недействительности. По результатам рассмотрения удовлетворено 7 заявлений на общую сумму 3 469 450 тыс. руб., отказано в удовлетворении 3 заявлений на сумму 138 559 тыс. руб. Остальные заявления находятся на рассмотрении. На основании вступившего в законную силу судебного акта возбуждено одно исполнительное производство на сумму 1 824 8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 СУ ФСБ России 24 декабря 2014 г. возбуждено уголовное дело по ст. 196 УК РФ, которое соединено в одно производство с уголовным делом, возбужденным по факту покушения на хищение из фонда обязательного страхования вкладов по ч.3 ст. 30, ч.4 ст. 159.5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фактам хищения со счетов вкладчиков Банка денежных средств правоохранительными органами возбуждено 7 уголовных дел по признакам преступлений, предусмотренных ч. 3, 4 ст. 159 УК РФ («Мошенничество») и ч. 2 ст. 327 УК РФ («Подделка, изготовление или сбыт поддельных документов, государственных наград, штампов, печатей, бланков»), которые соединены в одно производство. Предварительное следствие по делу приостановлено в связи с розыском бывшего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6 г. в Арбитражный суд Республики Дагестан направлено заявление о привлечении бывших руководителей Банка к субсидиарной ответственности в общем размере 2 606 152 тыс. руб. Определением Арбитражного суда Республики Дагестан от 4 июля 2016 г. рассмотрение заявления конкурсного управляющего Банком приостановлено до заверш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9 декабря 2013 г. по 11 ноября 2016 г. (включительно) проводятся расчеты с кредиторами первой очереди, чьи требования включены в реестр требований кредиторов, в размере 5,09 %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2,20 % суммы неудовлетвор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internet</dc:creator>
  <dc:description/>
  <dc:language>en-US</dc:language>
  <cp:lastModifiedBy>internet</cp:lastModifiedBy>
  <dcterms:modified xsi:type="dcterms:W3CDTF">2016-10-24T12:00:00Z</dcterms:modified>
  <cp:revision>1</cp:revision>
  <dc:subject/>
  <dc:title/>
</cp:coreProperties>
</file>