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ода (резолютивная часть объявлена 19 апреля 2016 года) по делу №А48-1180/2016 Банк «ЦЕРИХ» (Закрытое акционерное общество) (Банк «ЦЕРИХ» (ЗАО), далее – Банк, ОГРН 1025700000578 ИНН 5751016814, адрес регистрации: 302030, Орловская область, г. Орел, ул. Московская, д.29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30, Орловская область, г. Орел, ул. Московская, д.29. Адрес для направления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N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мая 2016 года в Едином федеральном реестре сведений о банкротстве (далее – ЕФРСБ)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9 апреля 2016 года по 30 сентября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роведена по состоянию на дату открытия конкурсного производства (19 апреля 2016 года) и завершена 19 сентября 2016 года. По итогам инвентаризации выявлена недостача в размере 7 163 тыс. руб. Также в ходе инвентаризации выявлено имущество, неучтенное на счетах бухгалтерского баланса, в количестве 867 единиц (мебель, оргтехника). Отчет об итогах инвентаризации размещен конкурсным управляющим 20 сентября 2016 года на сайте Агентства в сети Интернет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ые органы подано 775 исковых заявлений о взыскании задолженности на общую сумму 1 773 907 тыс. руб. В полном объеме удовлетворено 87 исков на сумму 19 907 тыс. руб., частично удовлетворен 1 иск на сумму 15 тыс. руб. Отказано в удовлетворении 1 иска на сумму 1 494 тыс. руб. На основании вступивших в законную силу судебных актов возбуждено 6 исполнительных производств на сумму 7 7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50 8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Орловской области подано 2 исковых заявления об оспаривании сомнительных сделок и применении последствий их недействительности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в размере 6,62 % суммы установленных требований осуществляются в период 19 сентября по 18 декаб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на выплаты кредиторам направлены денежные средства в размере 129 0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«ЦЕРИХ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9 апреля 2016 года по 30 сен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50"/>
        <w:gridCol w:w="1243"/>
        <w:gridCol w:w="1259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7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2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85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8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8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19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 95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91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4 04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 на обработку научно-технической документации, транспортных расходов и оплата юридических услуг, не произведенных в период действия сметы, в смету следующего квартала, а также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ЦЕРИХ» (ЗАО) по состоянию на 1 октября 2016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64"/>
        <w:gridCol w:w="1688"/>
        <w:gridCol w:w="1689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 940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 659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881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1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9 379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58 250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6:00Z</dcterms:created>
  <dc:creator>internet</dc:creator>
  <dc:description/>
  <dc:language>en-US</dc:language>
  <cp:lastModifiedBy>internet</cp:lastModifiedBy>
  <dcterms:modified xsi:type="dcterms:W3CDTF">2016-10-20T14:21:00Z</dcterms:modified>
  <cp:revision>1</cp:revision>
  <dc:subject/>
  <dc:title/>
</cp:coreProperties>
</file>