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3 октября 2015 года (объявления резолютивная часть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6 октября 2016 года срок конкурсного производства продлен на шесть месяцев. Судебное заседание по рассмотрению отчета конкурсного управляющего Банком назначено на 21 марта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3 ию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расчеты с кредиторами первой очереди, требования которых включены в реестр требований кредиторов Банка, осуществлены в размере 12,36% суммы установленных требований. На удовлетворение требований кредиторов направлены денежные средства в размере 5 832 3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основании решения комитета кредиторов с балансовых счетов Банка списано нереальное к реализации имущество (основные средства, непригодные для дальнейшей эксплуатации, неотделимые улучшения в ранее арендованных помещениях, а также часть задолженности по кредитным договорам в соответствии с судебными актами) балансовой стоимостью 8 2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Так, электронные торги имуществом Банка (нежилыми помещениями, автомобилем, основными средствами, паями закрытого инвестиционного фонда, ценными бумагами, правами требования к юридическим лицам, индивидуальным предпринимателям и физическим лицам) в форме открытого аукциона назначены на 7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в суды подано 863 исковых заявления на сумму 132 040 761 тыс. руб. Удовлетворено полностью и частично 458 исковых заявлений на сумму 63 875 863 тыс. руб. На основании вступивших в законную силу судебных актов возбуждено 427 исполнительных производств на общую сумму 19 519 982 тыс. руб., 33 заявления на сумму 968 26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, в связи с банкротством заемщиков Банка, а также их поручителей, конкурсным управляющим в судебные органы поданы заявления о включении требований Банка в реестры требований кредиторов должников на общую сумму 52 819 891 тыс. руб., по результатам рассмотрения требования Банка включены на сумму 29 853 264 тыс. руб., в удовлетворении заявлений на сумму 444 667 тыс. руб. судами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ы подано 38 заявлений на общую сумму 30 610 471 тыс. руб. (в т.ч. 2 заявления неимущественного характера). В удовлетворении 1 заявления о признании сделки недействительной отказано, конкурсным управляющим подана апелляционная жалоба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ода в результате проведения исковой работы в конкурсную массу поступили денежные средства в размере 64 5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по результатам которой 28 июля 2016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ноября 2015 года в СК России направлено заявление по ч. 2 ст. 201 и ч. 4 ст. 160 УК РФ по фактам перевода долга рыночных заемщиков на технические юридические лица и хищения, принадлежащих Банку ценных бумаг. Заявление приобщено к материалам уголовного дела, возбужденного по заявлению Банка России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0 июня 2016 года в СД МВД России направлено заявление по ч. 2 ст. 165 УК РФ по факту причинения работником Банка ущерба путем вывода из-под залога по выданному Банком кредиту недвижимого имущества. 1 августа 2016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ГСУ ГУ МВД России по г. Москве продолжается предварительное следствие по уголовному делу возбужденному по ч. 4 ст. 159 УК РФ по факту хищения имущества Банка под видом выдачи кредитов юридическим лицам, по которому Банк признан потерпевш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АО «БАНК РОССИЙСКИЙ КРЕДИТ» на 1 сен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3"/>
        <w:gridCol w:w="1152"/>
        <w:gridCol w:w="1152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 23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66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0 56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 92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 15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3 7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25 15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 81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4 342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ОАО «БАНК РОССИЙСКИЙ КРЕДИТ» по состоянию на 1 сен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65"/>
        <w:gridCol w:w="1355"/>
        <w:gridCol w:w="20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ом капитал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75 90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 62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 136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881 818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 070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0 000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 13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 42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77 24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 856 30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5 0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дополнительно сообщает, что на сайте Агентства в сети Интернет и в ЕФРСБ 20 апреля и 17 мая 2016 года размещены публикации «О результатах инвентаризации имущества». По итогам инвентаризации общая сумма недостачи составила 43 753 638 тыс. руб., в т.ч. 32 233 954 тыс. руб. (основные средства, хозяйственные затраты и прочие активы) и 11 519 684 тыс. руб. (денежные средства, драгоценные металлы, корреспондентские счета, ценные бумаги и доли участия, межбанковские кредиты, кредитный портфель юридических лиц и физических лиц Бан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6:00Z</dcterms:created>
  <dc:creator>internet</dc:creator>
  <dc:description/>
  <dc:language>en-US</dc:language>
  <cp:lastModifiedBy>internet</cp:lastModifiedBy>
  <dcterms:modified xsi:type="dcterms:W3CDTF">2016-10-17T13:59:00Z</dcterms:modified>
  <cp:revision>1</cp:revision>
  <dc:subject/>
  <dc:title/>
</cp:coreProperties>
</file>