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-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6 июня 2016 года).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конкурсному управляющему предъявлены требования 140 заявителей на общую сумму 1 790 100 тыс. руб. Включены в Реестр требования 132 кредиторов на общую сумму 1 613 539 тыс. руб., в том числе: 108 кредиторов первой очереди на сумму 1 604 207 тыс. руб., 24 кредиторов третьей очереди на сумму 9 3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о требование 1 кредитора третьей очереди на сумму 8 тыс. руб., предъявленное после даты закрытия Реестра. Также установлены требования 2 кредиторов 3 очереди по субординированным кредитам, подлежащие удовлетворению после удовлетворения требований всех иных кредиторов, в порядке ст. 189.95 Федерального закона на сумму 110 000 тыс. руб. Отказано в установлении требований на общую сумму 1 321 тыс. руб. в связи с отсутствием обязательств Банка перед заявителями. Требование заявителя на сумму 65 232 тыс. руб. находи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0,29% суммы установленных требований будут осуществляться в период с 20 октября по 20 дека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internet</dc:creator>
  <dc:description/>
  <dc:language>en-US</dc:language>
  <cp:lastModifiedBy>internet</cp:lastModifiedBy>
  <dcterms:modified xsi:type="dcterms:W3CDTF">2016-10-17T13:43:00Z</dcterms:modified>
  <cp:revision>1</cp:revision>
  <dc:subject/>
  <dc:title/>
</cp:coreProperties>
</file>