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ерческого Банка «Динамичные Системы»</w:t>
        <w:br/>
        <w:t>(общество с ограниченной ответственностью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Арбитражного суда г. Москвы от 5 сентября 2016  года, 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олютивная часть которого объявлена 2 сентября 2016 года, по делу</w:t>
        <w:br/>
        <w:t>№ А40-118636/2016-4-127 Б Коммерческий Банк «Динамичные Системы» (общество с ограниченной ответственностью) (КБ «ДС-Банк» (ООО),</w:t>
        <w:br/>
        <w:t>ОГРН  1037711005045, ИНН 7744003159, КПП 775001001, регистрационный</w:t>
        <w:br/>
        <w:t>№ 3439, зарегистрированный по адресу: 109544, г. Москва, ул. Рогожский Вал, д. 6, корп. 2) признан несостоятельной (банкротом), в отношении нее открыто конкурсное производство в соответствии с Федеральным законом</w:t>
        <w:br/>
        <w:t>«О несостоятельности (банкротстве)» сроком на один год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м управляющим КБ «ДС-Банк» (ООО) утвержден Петров Николай Александрович (ИНН 500110623788, страховой номер индивидуального лицевого счета 074-236-274 58, почтовый адрес: 143904, Московская область,</w:t>
        <w:br/>
        <w:t>г. Балашиха, ул. Советская, д. 20, а/я 2) - член Ассоциации «Саморегулируемая организация арбитражных управляющих центрального федерального округа» (ОГРН 1027700542209; ИНН 7705431418; 109316, г. Москва, Остаповский проезд, д. 3, стр. 6, офис 201, 208; свидетельство об аккредитации № 282 от 05.05.2016, сроком действия до 05.05.2017)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ющее заседание суда по рассмотрению отчета конкурсного управляющего назначено на 31.08.2017 на 09 час. 30 мин. в помещении суда по адресу: 115191, г. Москва, ул. Большая Тульская, д. 17, зал 8067, этаж 8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ъявления требований кредиторов первой очереди для целей предварительных выплат - до двух месяцев с даты первого опубликовании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и, реквизиты документа, удостоверяющего личность, и почтовый адрес для направления корреспонденции (дли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м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требования кредиторов с приложением подлинных документов либо их надлежащим образом заверенных копий,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ющих обоснованность этих требований, или вступивших в законную силу судебных актов, направляются конкурсному управляющему по адресу: 143904. Московская область, г. Балашиха, ул. Советская, д. 20, а/я 2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и первого собрания кредиторов являются кредиторы, предъявившие свои требования и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 Банка России, чьи требования установлены конкурсным управляющим. Датой предъявления требования является дата его получения конкурсным управляющим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льцам имущества, находящегося на хранении в КБ «ДС-Банк» (ООО), предлагается обратиться за его истребованием к конкурсному управляющему по адресу: 109544, г. Москва, ул. Рогожский Вал, д. 6, корп. 2, предварительно согласовав дату и время посещения по телефону: +7 (495) 215-19-13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подробную информацию о ходе конкурсного производства можно получить по телефону: +7 (495) 215-19-13,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p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k-arbit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20:00Z</dcterms:created>
  <dc:creator>сингаевская ольга александровна</dc:creator>
  <dc:description/>
  <dc:language>en-US</dc:language>
  <cp:lastModifiedBy>internet</cp:lastModifiedBy>
  <cp:lastPrinted>2016-10-04T16:05:00Z</cp:lastPrinted>
  <dcterms:modified xsi:type="dcterms:W3CDTF">2016-10-14T13:20:00Z</dcterms:modified>
  <cp:revision>3</cp:revision>
  <dc:subject/>
  <dc:title/>
</cp:coreProperties>
</file>