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5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КБ «МЕЖТРАС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6 года по делу А40-21255/16-174-39 «КОММЕРЧЕСКИЙ МЕЖРЕГИОНАЛЬНЫЙ ТРАСТОВЫЙ БАНК» (общество с ограниченной ответственностью) (ООО «КБ «МЕЖТРАСТБАНК») (далее – Банк), ОГРН 1027739067696, ИНН 7730045575, адрес регистрации: 127055, г. Москва, ул. Образцова, д. 7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3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31 марта 2016 года) завершена 30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нвентаризации выявлена недостача в общей сумме 136 477 тыс. руб. Наибольшая сумма недостачи (58 150 тыс. руб.) приходится на прочие активы и остатки на корреспондентских счетах (34 182 тыс. руб.), которая образовалась в связи с отсутствием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о имущество (мебель, оргтехника) неучтенное на счетах бухгалтерского учета Банка в количестве 641 един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О «КБ "МЕЖТРАСТБАНК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958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62"/>
        <w:gridCol w:w="1886"/>
        <w:gridCol w:w="1589"/>
        <w:gridCol w:w="2505"/>
      </w:tblGrid>
      <w:tr>
        <w:trPr>
          <w:trHeight w:val="3090" w:hRule="atLeast"/>
        </w:trPr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3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ы инвентаризации по состоянию на 31.03.201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проведенной или планируемой  оценке рыночной стоимости активов/перспективы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>
          <w:trHeight w:val="675" w:hRule="atLeast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12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 123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6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8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8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9 72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9 72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/счет в территориальном отделении Банка Росси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 60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 60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8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 806</w:t>
            </w:r>
          </w:p>
        </w:tc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624</w:t>
            </w:r>
          </w:p>
        </w:tc>
        <w:tc>
          <w:tcPr>
            <w:tcW w:w="2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342*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зиатско-Тихоокеанский Банк (ПАО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Банк "Финансовая Корпорация Открытие" (правоприемник ОАО "НОМОС-БАНК"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4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РСБ24 (АО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7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77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Банк "Финансовая Корпорация Открытие" (правоприемник"НОМОС-БАНК" (ОАО)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5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aiffeisen bank international AG, Vienn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9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aiffeisen bank international AG, Vienna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7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91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16</w:t>
            </w:r>
          </w:p>
        </w:tc>
        <w:tc>
          <w:tcPr>
            <w:tcW w:w="2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16*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ОФЗ 46020 (46020RMFS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7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6 83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6 83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 по счетам в валюте РФ, перечисленные в ЦБ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29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29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 по счетам в иностранной валюте, перечисленные в ЦБ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54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54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 13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 134</w:t>
            </w:r>
          </w:p>
        </w:tc>
        <w:tc>
          <w:tcPr>
            <w:tcW w:w="2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374*</w:t>
            </w:r>
          </w:p>
        </w:tc>
      </w:tr>
      <w:tr>
        <w:trPr>
          <w:trHeight w:val="442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ооблигаци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VTB CAPITAL SA 12/04/17 (XS0772509484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5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RZD Capital Plc (РЖД-07-2022-евро) (XS0764220017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7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71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ооблигаци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VEB Finance Plc (XS0719009754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5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55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ооблигаци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GPB EUROBOND FINANC 5.625 17/0 (XS0783291221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5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ооблигации SB CAPITAL  (XS0543956717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9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МОИА-обл01 непогашенные в срок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6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6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21 79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705 063</w:t>
            </w:r>
          </w:p>
        </w:tc>
        <w:tc>
          <w:tcPr>
            <w:tcW w:w="2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000*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бщество с ограниченной ответственностью Микрофинансовая организация "Кузбасское кредитное агентство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3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мартстрой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роектно-строительная компания "ЛогоДом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ОЛИР М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35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троительное Решение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Группа "Приоритет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ИТРА ГРУПП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Инфо-Медикал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БЕТА ЦЕНТР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ЕЛАНЖ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МК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ЗАО "Торговая компания "ОПТ-СЭЛЛ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Фасадные системы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оргПродАльянс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тальНикельГрупп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НПО "СпецПолимер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Вендор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ПР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Фасадные системы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Фаворит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ДОРА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Велес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тальНикельГрупп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оргПродАльянс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9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ЛОТ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МК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Инфо-Медикал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К ТимЭлектро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Инфо-Медикал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5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5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Велес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К ТимЭлектро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ЕВРОКОМСЕРВИС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Четверка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ПР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Юникс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елеТрейд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Микрофинансовая организация "Новосибирская инвестиционная компания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КЛМ групп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1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15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ЕГАНО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астер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ИНТЕРКОМ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ФРОНТЛАЙН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ЕВРОКОМСЕРВИС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Юникс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ОБЪЕДИНЕННАЯ СЫРЬЕВАЯ КОМПАНИЯ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2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грокомпания Дединово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Янтарь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ительное Решение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ерраМагика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ЛБК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МК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трой Транс Сервис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5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5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елеТрейд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ЗАО "Торговая компания "ОПТ-СЭЛЛ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Юнивизор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ЛБК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ФРОНТЛАЙН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ега Стиль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Четверка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елеТрейд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елеТрейд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ОБЪЕДИНЕННАЯ СЫРЬЕВАЯ КОМПАНИЯ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АПК "Славянский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елеТрейд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орговая Компания ТимЭлектро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Кварт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Инфо-Медикал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Юнивизор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ИТРА ГРУПП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Вироско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Эллисан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5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5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Юнивизор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Нубиан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Вендор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ФРОНТЛАЙН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ДОР СТРОЙ ПРОГРЕСС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5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5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К ТимЭлектро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Фаворит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ЗАО "Торговая компания "ОПТ-СЭЛЛ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Юникс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АНТЕХЛАЙН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24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243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ЕЛАНЖ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К ТимЭлектро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ДОР СТРОЙ ПРОГРЕСС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ИНТЕРКОМ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ДОР СТРОЙ ПРОГРЕСС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5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5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Лайт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Инфо-Медикал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ФРОНТЛАЙН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"Южный берег Сочи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"Южный берег Сочи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Кварт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Лайт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8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Фасадные системы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ерраМагика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льянсЭкстра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АЗ-Инвест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74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743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К ТимЭлектро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ПСК "ЛогоДом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18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189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РМГЕО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ЛМАЗ-ГАРАНТ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17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2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ФК Альфа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3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К СтройИндустрия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4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К ТимЭлектро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5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ерраМагика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99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999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6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ЧерметРесурс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7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КАПИТАЛ ИНВЕСТ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8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Фасадные системы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9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астер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0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ФК "Авто Транс Ойл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48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485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1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АЗ-Инвест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6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63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2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Объединенная Текстильная Компания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8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88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3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ЕГАНО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2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4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астер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5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5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ИНТЕРКОМ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6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6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ЕВРОКОМСЕРВИС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5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7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ОСК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8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троительное Решение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78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7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9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льянсЭкстра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0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ЛБК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1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МК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3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7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2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ЗАО "ТК "ОПТ-СЭЛЛ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9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3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ЛБК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6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4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ега Стиль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448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5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Группа "Приоритет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3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6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К ТимЭлектро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7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Юнивизор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8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8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Вироско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7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9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К СтройИндустрия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8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0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Нубиан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3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1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Вендор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1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2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МИТРА ГРУПП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8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3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Юникс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1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4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САНТЕХЛАЙН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735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5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Лайт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6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Вендор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3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7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ФРОНТЛАЙН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5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8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ТК ТимЭлектро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8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9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АДОРА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9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0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Четверка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8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1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ООО "КЛМ групп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3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2 48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10 468</w:t>
            </w:r>
          </w:p>
        </w:tc>
        <w:tc>
          <w:tcPr>
            <w:tcW w:w="25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500*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Резанов Е. В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0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06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Шабловский А. О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лавин Ю. В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0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01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Никитин А. П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Тимофеев П. А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Гулько Ю. И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Гулько Ю. И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Гулько Ю. И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3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31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Никитин А. П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аршенкулов М. З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Резанов В.Л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аршенкулов М. З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Венгеренко А. Н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6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6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аршенкулов М. З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Исаев А. К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аршенкулов М. З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Сагура В. А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аршенкулов М. З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Фербиков Д. В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3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3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Фербиков Д. В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97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973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ахидзе А. К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огай Михаил Юрьевич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ахидзе А. К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ахидзе А. К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ахидзе А. К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Фербиков Д. В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65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Гулько Ю. И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3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3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Рыбин М. А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4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Волобаев А. А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1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Фербиков Д. В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7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Когай М. Ю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5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аршенкулов М. З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8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Резанов Е. В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7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Фербиков Д. В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2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Маршенкулов М. З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9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Резанов В.Л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- Липатов С.В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0</w:t>
            </w:r>
          </w:p>
        </w:tc>
        <w:tc>
          <w:tcPr>
            <w:tcW w:w="25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1 69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6 30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7 813**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Volkswagen Caddy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15**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пецавтомобиль Volkswagen Caddy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00**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банка (Краснодарский край, г.Сочи, Хостинский р-н, ул.Тургенева, д.10/2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11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11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285**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 адресу: г.Сочи, Хостинский р-он, ул.Тургенева, д.10/2. Категория: земли поселений, площадь: 571кв.м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 837**</w:t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лечин Ростислав Владимирович  (по соглашению об отступном - квартира, общ.пл.187,1кв.м по адресу г.Москва, ул.Нежинская, д.8, корп.3, кв.33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13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13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 676**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технико-программных средств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ины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тальный ремонт арендованного нежилого помещения (г.Москва, Б.Саввинский пер., д.12, стр.16)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0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о-аппаратный комплекс для системы BGP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: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8 49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0 348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 110**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SKODA SUPERB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56**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Camry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54**</w:t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чное акционерное общество "РОСБАНК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корпорация "Агентство по страхованию вкладов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22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 227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банков - федеральный бюджет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банков - городской бюджет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банков-гор.бюджет г.Сочи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АО МНПК "АВИОНИКА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Транс Инвест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9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ИНВЕРСИЯ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АО "ЭР-СТАЙЛ СОФТЛАБ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АГРАРИКА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87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871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 13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Б "МЕЖТРАСТБАНК"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8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естирование в строительство по договору 01-R/05 от 12.09.2008г.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78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К: Система InterBank Retail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.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ный комплекс АБС RS-Bank V.6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347 01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210 535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 Перспектива возможных поступлений денежных средств от взыскания (реализации) имущества по предварительной оценке конкурсного управляющ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Проведена оценка недвижимого имущества и транспортных средств по состоянию на 20.09.2016.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8">
    <w:name w:val="xl10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3:00Z</dcterms:created>
  <dc:creator>internet</dc:creator>
  <dc:description/>
  <dc:language>en-US</dc:language>
  <cp:lastModifiedBy>internet</cp:lastModifiedBy>
  <dcterms:modified xsi:type="dcterms:W3CDTF">2016-10-13T11:21:00Z</dcterms:modified>
  <cp:revision>1</cp:revision>
  <dc:subject/>
  <dc:title/>
</cp:coreProperties>
</file>