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б итогах инвентаризации имущества КБ «Унифин»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орода Москвы от 26 апреля 2016 г. (дата объявления резолютивной части – 22 апреля 2016 г.) по делу № А40-35812/16-160-60 Акционерное общество Коммерческий банк «Универсальные финансы» (КБ «Унифин» АО), далее – Банк, ОГРН 1027739197914, ИНН 6312013912, зарегистрированный по адресу: 127051, г. Москва, 1-й Колобовский переулок, д. 11,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п. 2 ст. 129 Федерального закона от 26 октября 2002 г. № 127-ФЗ «О несостоятельности (банкротстве)» Агентство публикует сведения о результатах инвентар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22 апреля 2016 г.), полностью завершена 4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а недостача имущества на сумму 456 151 тыс. руб. Наибольшие суммы недостачи связаны с отсутствием на дату проведения инвентаризации подтверждающих документов по прочим активам на сумму 273 357 тыс. руб., основным средствам (банковское оборудование, оргтехника, мебель, недвижимое имущество) на общую сумму 149 763 тыс. руб., ценным бумагам на сумму 30 101 тыс. руб., по кредитным договорам, заключенным с физическим лицами –2 9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выявленной недостачи проводится работа по поиску имущества, в том числе подаются иски о взыскании задолженности по кредитам на основании документов, имеющихся в налич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проведения инвентаризации выявлено имущество (банковское оборудование, оргтехника, мебель) в количестве 1 369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тогах инвентаризации имущества КБ «Унифин» АО</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9585" w:type="dxa"/>
        <w:jc w:val="left"/>
        <w:tblInd w:w="-172" w:type="dxa"/>
        <w:tblLayout w:type="fixed"/>
        <w:tblCellMar>
          <w:top w:w="0" w:type="dxa"/>
          <w:left w:w="108" w:type="dxa"/>
          <w:bottom w:w="0" w:type="dxa"/>
          <w:right w:w="108" w:type="dxa"/>
        </w:tblCellMar>
      </w:tblPr>
      <w:tblGrid>
        <w:gridCol w:w="938"/>
        <w:gridCol w:w="2843"/>
        <w:gridCol w:w="2019"/>
        <w:gridCol w:w="1880"/>
        <w:gridCol w:w="1905"/>
      </w:tblGrid>
      <w:tr>
        <w:trPr>
          <w:trHeight w:val="300" w:hRule="atLeast"/>
        </w:trPr>
        <w:tc>
          <w:tcPr>
            <w:tcW w:w="9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имущества (дебитора)</w:t>
            </w:r>
          </w:p>
        </w:tc>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данным бухгалтерского учета</w:t>
            </w:r>
          </w:p>
        </w:tc>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ое наличие</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я о проведенной или планируемой  оценке рыночной стоимости активов/перспективы возможных поступлений денежных средств от их взыскания (реализации) по предварительной оценке конкурсного управляющего</w:t>
            </w:r>
          </w:p>
        </w:tc>
      </w:tr>
      <w:tr>
        <w:trPr>
          <w:trHeight w:val="3555" w:hRule="atLeast"/>
        </w:trPr>
        <w:tc>
          <w:tcPr>
            <w:tcW w:w="9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енежные средства всего, в т.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34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сса (руб.)</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агоценные металлы, камни и изделия из них,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рр. счет и другие счета в Банке России всего, в т.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 33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 33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58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58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й счет в Отделении 3 Главного управления Центрального банка Российской Федера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7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7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рреспондентские счета в других банках – корреспондентах,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35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в АКБ "РосЕвроБанк" (А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7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  в АКБ "РосЕвроБанк" (А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осударственный ценные бумаги и средства в РЦ ОРЦБ,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язательные резервы, перечисленные в Банк России  всего, в т.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7 7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7 76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по счетам в валюте РФ, депонированные в Банке России (Отделение 3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6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56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резервы по счетам в иностранной валюте РФ, депонированные в Банке России (Отделение 3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 19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 19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ные бумаги,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1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ируется проведение оценки*</w:t>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быкновенные ЗАО "Фора", гос.рег.№ 1-01-42633-H</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ы предприятиям и организациям,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31 5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631 519</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е оценки не планируется / 133 795**</w:t>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рил" - кредитный договор № 78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рил" - кредитный договор № 91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3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3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рил" - кредитный договор №  4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изинговая компания "Базис Лизинг" - кредитный договор № 56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ишМолл" -овердрафт по Доп.согл. № 2 от 22.05.2015 к ДБС 2749 от 04.12.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вейПромСервис"- овердрафт по Доп. согл. № 3 от 07.06.2013 к Дог. банков. счета 1146 от 25.07.20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ИСТВУД" - кредитный договор № 20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ИСТВУД" - кредитный договор № 20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3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ДальстройИнтернешнл" - кредитный договор №  03РО-Ю/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рт-Лев" - кредитный договор № 92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ОНГ" - кредитный договор № 26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РИНАФРАХТ"- кредитный договор № 34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33РО-Ю/2013 от 07.06.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исандра" - кредитный договор № 28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Люкс Хауз" - кредитный договор № 83В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7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71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Группа Санокс" - кредитный договор № 14РО-Ю/200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33РО-Ю/2013 от 07.06.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И системы" - кредитный договор № 32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кредитный договор № 6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кредитный договор № 72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йсТимСервис»  - кредитный договор № 12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0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0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кредитный договор № 8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ФФЕКТ" - кредитный договор № 22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2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ФИНАНС-НС" - кредитный договор № 09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3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3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кредитный договор № 05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ЖК-ПОДРЯД - кредитный договор № 9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Планета Вин" - кредитный договор № 70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3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У-1" - кредитный договор №  4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ИСТВУД" - кредитный договор № 09В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и-Вуд" - кредитный договор № 01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вейПромСервис" - кредитный договор № 31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 кредитный договор № 10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3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пласт" - кредитный договор № 02РО-Ю/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 кредитный договор № 3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7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7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олипласт" - кредитный договор № 01РО-Ю/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8.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ОЛД МЭН" - кредитный договор № 33РО-Ю/20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48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СК" - кредитный договор № 12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ллер Медиа" - кредитный договор № 37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8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8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Группа Санокс" - кредитный договор № 14РО-Ю/200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25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Олд Мэн" - кредитный договор № 60РО-Ю/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правляющая компания"Аврора" - кредитный договор № 02РО-Ю/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пико сыр" - кредитный договор № 01РО-Ю/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ЗапСибСпецСтрой" - кредитный договор № 78РО-Ю/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9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9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47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39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К"ВИПТРАНС" - кредитный договор № 76РО-Ю/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Алеутстрой»   - кредитный договор № 42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РИК" - кредитный договор №  07РО-Ю/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1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Кредит по Договору о переводе долга 18-1 от 05.09.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06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кредитный договор № 33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АРИНАФРАХТ" - кредитный договор № 44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Алеутстрой»   - кредитный договор № 43В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7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72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авлова Н.И. - кредитный договор № 08РО-Ю/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ойда А.В. - кредитный договор № 05РО-Ю/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8.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авлова Н.И. - кредитный договор № 15РО-Ю/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ихайлов А.Н.  - кредитный договор № 22В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ЛК "ПромРегионЛизинг" - просроченная задолженность по договору № 60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3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просроченная задолженность по договору № 72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иностудия Полонез" - просроченная задолженность по договору № 42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нвестфинанс-НС»  - просроченная задолженность по договору № 19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удстори" - просроченная задолженность (овердрафт) по Доп.согл. № 1 от 08.07.2013 к ДБС 2318 от 31.08.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СЛ-12"- просроченная задолженность по договору № 167/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2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 просроченная задолженность по договору № 100-1от 05.09.2014г.</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орвард-С»  - просроченная задолженность по договору № 25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СЛ-12". - просроченная задолженность по договору № 182/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5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просроченная задолженность по договору № 6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иностудия Полонез" - просроченная задолженность по договору № 56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троительные заводы» - просроченная задолженность по договору № 03РО-Ю/20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вилис-Лайн" - просроченная задолженность по договору № 10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удстори"- просроченная задолженность по договору №24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омпания "Планета Вин"- просроченная задолженность по договору № 70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7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просроченная задолженность по договору № 38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зис» - просроченная задолженность по договору №07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залия-1"- просроченная задолженность по договору № 09РО-Ю/2011-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фи-Вуд"- просроченная задолженность по договору № 01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просроченная задолженность по договору № 3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СЛ-12"- просроченная задолженность по договору № 05/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88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88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остокспецресурс"- просроченная задолженность по договору № 12РО-Ю/2011-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просроченная задолженность по договору №06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9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просроченная задолженность по договору № 8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НГСС»  - просроченная задолженность по договору №7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ВИЛИС-ЛАЙН"- просроченная задолженность по договору № 45РО/20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Техэнергопроект"- просроченная задолженность по договору № 21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просроченная задолженность по договору № 04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тстор» - просроченная задолженность по договору № 10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ХимПромЭкспорт"- просроченная задолженность по договору № 6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ВИЛИС-ЛАЙН"- просроченная задолженность по договору № 67РО-Ю/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9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МУ-1" - просроченная задолженность по договору № 4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СЛ-12"- просроченная задолженность по договору № 236/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вейПромСервис"- просроченная задолженность по договору № 19В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4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рич продакшн"- просроченная задолженность по договору № 53В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ойда А.В. - просроченная задолженность по договору № 05РО-Ю/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 ИНВЕСТ" -  просроченная задолженность по договору №18-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осроченные проценты по договору № 06РО-Ю/2013 от 24.01.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етстор» - просроченные проценты по договору № 10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ОЛД МЭН" - просроченные проценты по договору № 33РО-Ю/2008 от 07.06.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3 1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иностудия Полонез" - просроченные проценты по договору № 56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ФФЕКТ" - просроченные проценты по договору № 22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просроченные проценты по договору № 72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осроченные проценты по договору № 33РО-Ю/2013 от 07.06.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Олисандра" - просроченные проценты по договору № 28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осроченные проценты по договору № 48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2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ЖК-ПОДРЯД" - просроченные проценты по договору № 93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5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57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просроченные проценты по договору № 8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вейПромСервис - просроченные проценты по договору № 31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просроченные проценты по договору № 04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ЮТОНГ" - просроченные проценты по договору № 26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Техэнергопроект" - просроченные проценты по договору № 21Р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осроченные проценты по договору № 47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иностудия Полонез" - просроченные проценты по договору № 42РО-Ю/2014 от 02.07.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осроченные проценты по договору № 39РО-Ю/2012 от 13.07.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азис»  - просроченные проценты по договору № 07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3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3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строй".  - просроченные проценты по договору № 05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4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СЛ-12" - просроченные проценты по договору № 167/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Фанвуд" - просроченные проценты по договору № 60Р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йсТимСервис» - просроченные проценты по договору № 12РО-Ю/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ШвейПромСервис" - просроченные проценты по договору №19ВО-Ю/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53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ихайлов А.Н. - просроченные проценты по договору № 22ВО-Ю/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ЗапСибСпецСтрой" - начисленные проценты по договору № 78РО-Ю/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ВСК" - начисленные проценты по договору № 12РО-Ю/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ы физическим лицам,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99 19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296 269</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ведение оценки не планируется / 733 047**</w:t>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нко К.А. - кредитный договор № 11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кредитный договор № 6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кредитный договор № 6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ов Н.Л. - кредитный договор № 54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106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 8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ианова И.В. - кредитный договор № 58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вания Н.О. - кредитный договор № 55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ов Н.Л. - кредитный договор № 7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хин С.А. - кредитный договор № 121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3 3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ов Н.Л. - кредитный договор № 64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вания Н.О. - кредитный договор № 5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чков А.В. - кредитный договор № 80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кредитный договор № 100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нко К.А. - кредитный договор № 113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02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ов Н.Л. - кредитный договор № 59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ианова И.В. - кредитный договор № 17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0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91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ыдов М.Ю. - кредитный договор № 114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ыдов Ю.Н. - кредитный договор № 82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льников С.А. - кредитный договор № 225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вания Н.О. - кредитный договор № 21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21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деев А.В.  - кредитный договор № 134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40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73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миров В.В. - кредитный договор № 21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01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Кредит по Договору о переводе долга №7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6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В.А. - кредитный договор № 5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2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ианова И.В. - кредитный договор № 16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 кредитный договор №  91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А.С.  - кредитный договор № 29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йтаз Г.С. - кредитный договор № 0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08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95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Р.А. - кредитный договор № 232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02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 В.А. - кредитный договор № 12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кредитный договор № 99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калин И.В. - кредитный договор № 292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хин М.Б. - кредитный договор № 212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4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54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9.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онов Н.Л. - кредитный договор № 175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кредитный договор № 207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2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ганов А.А. - кредитный договор № 201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5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 3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9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льмов А.А. - кредитный договор № 179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169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льников С.А. - кредитный договор № 170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кредитный договор № 01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82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82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 А.Ю. - кредитный договор № 120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7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7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 кредитный договор № 48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калин И.В. - кредитный договор № 315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1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1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 кредитный договор № 06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7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7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 А.Ю. - кредитный договор № 324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кредитный договор № 287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2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ешов А.А. - кредитный договор № 50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7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7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кредитный договор № 288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233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1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05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1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325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6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6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 кредитный договор № 151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итович П.Г. - кредитный договор № 75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0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0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дан А.Н. - кредитный договор № 52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кредитный договор № 217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1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 А.С.  - кредитный договор № 190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 кредитный договор № 71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 кредитный договор № 152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нова Н.В. - кредитный договор № 150Р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нкина А.М. - кредитный договор № 338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ьянов В.А. - кредитный договор № 159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ин Р.А.  - кредитный договор № 216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ольский Д.И.  - кредитный договор № 015ДК/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ланец А.В. - кредитный договор № 08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ербаков Н.М. - кредитный договор № 163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ютина И.В. - кредитный договор № 26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ОЛАЕВ А.В. - кредитный договор №  01РО/20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х А.В. - кредитный договор № 13РО/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 А.Я. - кредитный договор № 27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фонова А.В. - кредитный договор № 16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 3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уловой Е.М. - кредитный договор № 07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йрамов Р.А.  - кредитный договор № 352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несян К.С. - кредитный договор № 260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хтова А.Д. - кредитный договор № 0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ский И.А.  - кредитный договор № 152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жнова М.А. - кредитный договор № 212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ймаков А.Ю.  - кредитный договор № 232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1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бибуллина Э.З.  - кредитный договор № 31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кредитный договор № 162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патникова Е.В. - кредитный договор № 90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01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х А.В. - кредитный договор № 10РО/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у Д.Н. - кредитный договор № 03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олин О.В. - кредитный договор № 21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ния О.А. - кредитный договор № 13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а И.В. - кредитный договор № 186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това Л.В. - кредитный договор № 22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гратуни А.В. - кредитный договор № 28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игорян Ш.С. - кредитный договор № 33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эрен Ю.А.  - кредитный договор № 03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ндаренко А.В.  - кредитный договор № 70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кредитный договор №  99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2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2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йлов А.И. - кредитный договор № 03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чинников А.Н. - кредитный договор № 20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7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7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миров В.В. - кредитный договор № 09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сов А.В. - кредитный договор № 125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това Е.В. - кредитный договор № 17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ймаков А.Ю. - кредитный договор № 12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тева Е.Л. - кредитный договор № 24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хипов В.И. - кредитный договор № 31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Е.Е. - кредитный договор № 99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штаков А.К. - кредитный договор № 235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21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аев О.М. - кредитный договор № 37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ентуль Е.В. - кредитный договор № 10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равлев М.А. - кредитный договор № 13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щенко Ю.В. - кредитный договор № 10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анич Г.И.  - кредитный договор № 307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ститко Д.Г.  - кредитный договор № 28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илова Л.Р. - кредитный договор № 8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ур А.Н. - кредитный договор № 8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всеев О.В. - кредитный договор № 182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цов А.Н. - кредитный договор № 27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4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врилов А.В. - кредитный договор № 11РО/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джиев Э.К.О.  - кредитный договор № 22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6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ац С.И.  - кредитный договор № 16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кина А.М. - кредитный договор № 295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дняков С.А. - кредитный договор № 356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калов В.В. - кредитный договор № 91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елёва Ю.М. - кредитный договор № 150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 81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кова Н.С. - кредитный договор № 30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чков А.В - кредитный договор № 111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цко Е.А. - кредитный договор № 112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омов А.Н. - кредитный договор № 14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ева А.М. - кредитный договор № 17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шников А.И. - кредитный договор № 22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3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аликов И.С. - кредитный договор № 29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енко Т.В. - кредитный договор № 17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акова Т.А. - кредитный договор № 194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1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РАНОВА О.В. - кредитный договор № 89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266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ранда Г.И. - кредитный договор № 07РО/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ац С.И. - кредитный договор № 19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щенко А.В. - кредитный договор № 02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3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шкин В.А. - кредитный договор № 07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невич Н.Н. - кредитный договор № 22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ышов В.В. - кредитный договор № 14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иллов А.Ф. - кредитный договор № 110РО/20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ийчук Т.А. - кредитный договор № 241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деева Н.В. - кредитный договор № 134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ходько-Муханов Д.Н. - кредитный договор № 26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уров Т.Т.  - кредитный договор № 14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штейн К.А.  - кредитный договор № 110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аев О.М. - кредитный договор № 15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аков К.Г.  - кредитный договор № 18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н Н.И. - кредитный договор № 11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рина С.А.  - кредитный договор № 83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маев А.А.  - кредитный договор № 124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алев Р.Ю. - кредитный договор № 306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мейко А.В.  - кредитный договор № 328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меш Е.И. - кредитный договор № 171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гаринов А.В.  - кредитный договор № 166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воргян М.В. - кредитный договор № 200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ин М.С. - кредитный договор № 011ДК/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ляков С.С.  - кредитный договор № 33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 кредитный договор №  0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ышков А.А.  - кредитный договор № 11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мошкин В.А. - кредитный договор № 06РО/2015-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елова Ю.Ю.  - кредитный договор № 342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йвилович Д.А. - кредитный договор № 25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шинова Е.В.  - кредитный договор № 152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Г.А.  - кредитный договор № 6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3 1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дуллин М.Н. - кредитный договор № 9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ворцов Э.Н. - кредитный договор № 22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кзантеева Ж.К.  - кредитный договор № 26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6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6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карева Е.Д. - кредитный договор № 88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ександрова Н.В. - кредитный договор №  92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шин С.Г.  - кредитный договор № 23РО/2014-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яев Е.Л.  - кредитный договор № 15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кюрова И.А. - кредитный договор № 335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ров Н.А.  - кредитный договор № 2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гнатова Н.В.  - кредитный договор № 29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скова Е.А.- кредитный договор № 32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кредитный договор № 9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Л.Л.- кредитный договор № 19РО/2012-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хадова Л.П. - кредитный договор № 231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абин А.В.- кредитный договор № 117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ганов А.А..- кредитный договор №  202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98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98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амвердиев Э.М.оглы - кредитный договор № 46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ин И.В.- кредитный договор № 223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9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ргсян А.Г. - кредитный договор № 25В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8 10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В.А. - кредитный договор № 207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7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77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кредитный договор № 287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1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1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гривый М.П. - кредитный договор № 38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ашов А.И.- кредитный договор №242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в А.В.- кредитный договор №11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0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кредитный договор № 94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кредитный договор № 113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7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7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фимов С.Н.- кредитный договор № 165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кредитный договор № 288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9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92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сева А.В.- кредитный договор № 216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ик Л.М.- кредитный договор № 29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остова Л.Н.- кредитный договор № 360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кредитный договор № 299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3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30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шелевский И.М.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шелевский И.М.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6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йкина С.В.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йкина М.В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А.- кредитный договор № 218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А. - кредитный договор № 314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8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А.- кредитный договор № 263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19 2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2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вина А.С. - просроченная задолженность по договору № 164РО/20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ева А.М. - просроченная задолженность по договору №17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 Б.В. - просроченная задолженность по договору № 158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просроченная задолженность по договору № 7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в А.А. - просроченная задолженность по договору № 107РО/20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шников А.И. - просроченная задолженность по договору № 227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манов В.А.- просроченная задолженность по договору № 137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лова Н.А. - просроченная задолженность по договору № 319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9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валенко К.А.- просроченная задолженность по договору № 96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просроченная задолженность по договору № 31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3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уманова Н.В. - просроченная задолженность по договору № 150Р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заков А.В. - просроченная задолженность по договору № 157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4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пшинова Е.В.- просроченная задолженность по договору №152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просроченная задолженность по договору № 85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ков-Лавров В.В.- просроченная задолженность по договору № 58Р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6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6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зентуль Е.В.- просроченная задолженность по договору № 10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3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3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алев Р.Ю. - просроченная задолженность по договору № 306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меш Е.И.- просроченная задолженность по договору № 171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 А.С.- просроченная задолженность по договору № 29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йтаз Г.С.- просроченная задолженность по договору № 06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5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просроченная задолженность по договору № 78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ребятьева Г.Е. - просроченная задолженность по договору № 88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Н.И. - просроченная задолженность по договору № 86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хматов А.А. - просроченная задолженность по договору № 11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6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6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нова Е.Е. - просроченная задолженность по договору № 99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И.Б.- просроченная задолженность по договору № 83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птян И.З.- просроченная задолженность по договору № 118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просроченная задолженность по договору № 154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хин С.А.- просроченная задолженность по договору №105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ляков С.С. - просроченная задолженность по договору № 24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знецова Л.В. - просроченная задолженность по договору № 254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ийчук Т.А.- просроченная задолженность по договору № 241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хин С.А.- просроченная задолженность по договору № 72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оселова Ю.Ю. - просроченная задолженность по договору № 342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гратуни А.В. - просроченная задолженность по договору № 28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ур А.Н. - просроченная задолженность по договору № 85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просроченная задолженность по договору № 266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Д.Н.- просроченная задолженность по договору № 03РО/2013-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исенко О.А. - просроченная задолженность по договору № 26РО/20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анесян К.С. - просроченная задолженность по договору №260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сляков С.С. - просроченная задолженность по договору № 339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кина А.М. - просроченная задолженность по договору № 295Р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именко М.В.- просроченная задолженность по договору № 119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линин А.В.- просроченная задолженность по договору № 53Р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кунов Е.В. - просроченная задолженность по договору № 132РО/20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арава О.П. - просроченная задолженность по договору № 227РО/20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ышев Н.Д. - просроченная задолженность по договору № 127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ольский Д.И. - просроченная задолженность по договору № 015ДК/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просроченная задолженность по договору №  66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хин С.А.- просроченная задолженность по договору №  87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кин С.В. - просроченная задолженность по договору №  04РО/2011-Д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гривый М.П. - просроченная задолженность по договору №  38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просроченная задолженность по договору №  41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5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 5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ов В.В. - просроченная задолженность по договору № 169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мов О.В. - просроченная задолженность по договору № 273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6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6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амвердиев Э.М.оглы - просроченная задолженность по договору № 46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 просроченная задолженность по договору №  39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еев С.Н. - просроченная задолженность по договору № 142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9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 9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шелевский И.М.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уков Ю.И. - просроченная задолженность по договору № 111ВО/20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ыкин Ю.И. - просроченная задолженность по договору № 158ВО/20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2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ьтшулер М.Ф. - просроченная задолженность по договору № 30ВО/200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хадова Л.П. - просроченная задолженность по договору №  231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5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ашов А.И. - просроченная задолженность по договору № 242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зоян Л.- просроченная задолженность по договору №  231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07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07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ремова Е.Е. - просроченная задолженность по договору № 31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2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зоян Р.Г.- просроченная задолженность по договору №  76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8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йкина С.В. - счет кредитной задолженности (платежная карт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дцын Я.П. - просроченная задолженность по договору №178В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8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востова Л.Н. - просроченная задолженность по договору №360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лейманов А.А. - просроченная задолженность по договору № 133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5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тов А.В. - просроченная задолженность по договору № 11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бьев А.С.- просроченная задолженность по договору № 190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9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просроченная задолженность по договору № 340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просроченная задолженность по договору № 05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ганов А.А. - просроченные проценты по договору № 201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7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7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шнир А.М. - просроченные проценты по договору № 99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чарава О.П. - просроченные проценты по договору № 227РО/20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Р.А.- просроченные проценты по договору № 232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иков-Лавров В.В - просроченные проценты по договору №58РО/201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3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роченные проценты по договору № 162Р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2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еев С.Н. - просроченные проценты по договору № 142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83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просроченные проценты по договору № 41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5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ганов А.А.- просроченные проценты по договору № 202ВО/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7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7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 А.Ю.- просроченные проценты по договору №324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3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93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веев А.Ю. - просроченные проценты по договору № 120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9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калин И.В. - просроченные проценты по договору № 315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просроченные проценты по договору № 287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1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21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бровицкий В.Ф.- просроченные проценты по договору № 48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урко А.О.- просроченные проценты по договору № 05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просроченные проценты по договору № 288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6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6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К.В.- просроченные проценты по договору № 299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зоян Л. - просроченные проценты по договору № 231В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9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9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 просроченные проценты по договору № 218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А. - просроченные проценты по договору № 263ВО/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25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нт Н.А. - просроченные проценты по договору № 314ВО/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В.А. -начисленные проценты по договору № 56РО/2014 от 01.0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7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начисленные проценты по договору № 01Р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реев С.Н.-начисленные проценты по договору №142ВО/2013 от 20.06.201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ук В.А. -начисленные проценты по договору №207ВО/2012 от 25.09.20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ешов А.А.-накопленные проценты по договору №  50ВО/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35"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редиты банкам, в т. 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тенные векселя,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9 3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9 335</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ируется проведение оценки</w:t>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57 У 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6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6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60 У 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6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6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50 У 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04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51 У 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8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8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53 У 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9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9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ь И № 366 УООО "ПСЛ-1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7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средства и хозяйственные затраты,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1 3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1 562</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нируется проведение оценки движимого и недвижимого имущества***</w:t>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ДОМС "Капитан Сомов" бортовой номер - Р 0135 (суд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5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отдел.кап. вложения в арендованное помещение по адресу: Московская обл., г.Одинцово, ул.Озерная, д.101, пом.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BMW 730D</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Одинцовский район. Часцовский с.о.. дер. Брехово. уч. 36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Ногинский район. д. Стулово. ул. Полевая. дом 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155 кв.м., п. Икша,ул.Сельская,д.1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Шаховской район. сельское поселение Степаньковское. у д. Андреевс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Шаховской район. сельское поселение Степаньковское. у д. Андреевс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Одинцовский район. Часцовский с.о.. дер. Брехово. уч. 47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1192 кв.м., п.Икша,ул.Сельская,д.18а, уч.18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Одинцовский район. пос. Жаворонки. Жаворонковская п/а. ул. 3-я Советская. д. 15/3. 15/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Шаховской район. сельское поселение Степаньковское. у д. Андреевс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Шаховской район. сельское поселение Степаньковское. у д. Андреевс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9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89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Одинцовский район. Часцовский с.о.. дер. Брехово. уч. 36г</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Одинцовский район. Юдинский с.о.. с.Жаворонки. ул. 3-я Советская. д. 15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г.Москва. 4-я Чоботовская аллея. вл.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07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о адресу МО. Шаховской район. сельское поселение Степаньковское. у д. Андреевское.</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 адрес ЕАО, г. Биробиджан, ул. Широкая, д. 16а. 204,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4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6 по адресу ЕАО. г. Биробиджан. ул. Широкая. д. 24а. 5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 по адресу ЕАО. г. Биробиджан. ул. Широкая. д. 24а 5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20 по адресу ЕАО. г. Биробиджан. ул. Широкая. д. 24а 58.7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3 адрес ЕАО. г. Биробиджан. ул. Широкая. д. 18а. 210.9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 адрес ЕАО, г. Биробиджан, ул. Широкая, д. 18. 211,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г. Москва, ул. Ленская, дом 23, кв. 426. 58,6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3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3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по адресу г.Москва. 4-я Чоботовская аллея. вл.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6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6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5 по адресу ЕАО. г. Биробиджан. ул. Широкая. д. 24а. 69.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7 по адресу ЕАО. г. Биробиджан. ул. Широкая. д. 24а. 69.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2 адрес ЕАО. г. Биробиджан. ул. Широкая. д. 18а. 206.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о адресу ЕАО. г. Биробиджан. ул. Шолом-Алейхема. дом 96. 257.9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1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191,8 кв.м. Икша, ул. Сельский дом, д.18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9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9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5. 210.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8. 209.3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 по адресу ЕАО. г. Биробиджан. ул. Широкая. д. 24а. 59.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2 по адресу ЕАО. г. Биробиджан. ул. Широкая. д. 24а. 57.9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 адрес ЕАО. г. Биробиджан. ул. Широкая. д. 16а. 112.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2. 210.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 адрес ЕАО, г. Биробиджан, ул. Широкая, д. 16а.  209,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1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24. кв. 2. 225.8 кв. 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8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9 по адресу ЕАО. г. Биробиджан. ул. Широкая. д. 24а. 69.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21 по адресу ЕАО. г. Биробиджан. ул. Широкая. д. 24а. 68.7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7 адрес ЕАО, г. Биробиджан, ул. Широкая, д. 18. 213,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8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Бумагина. д.8А. кв.2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с хоз.постройками по адресу МО. Одинцовский район. с.Жаворонки. ул. 3-я Советская. д. 15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5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3 адрес ЕАО, г. Биробиджан, ул. Широкая, д. 16а. 209,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 по адресу ЕАО. г. Биробиджан. ул. Широкая. д. 24а. 58.7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7 по адресу ЕАО. г. Биробиджан. ул. Широкая. д. 24а 70.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7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8 по адресу ЕАО. г. Биробиджан. ул. Широкая. д. 24а 5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 адрес ЕАО, г. Биробиджан, ул. Широкая, д. 18. 209,3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4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4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4.  206.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6. 209.3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по адресу МО. Ногинский район. д. Стулово. ул. Полевая. дом 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2 по адресу ЕАО. г. Биробиджан. ул. Широкая. д. 24а. 57.6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3 по адресу ЕАО. г. Биробиджан. ул. Широкая. д. 24а 69.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 адрес ЕАО, г. Биробиджан, ул. Широкая, д. 18.212,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0 адрес ЕАО, г. Биробиджан, ул. Широкая, д. 18. 210,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3.  210.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3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24. кв. 3. 225.5 кв. 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 адрес ЕАО, г. Биробиджан, ул. Широкая, д. 18. 207,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2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2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0 по адресу ЕАО. г. Биробиджан. ул. Широкая. д. 24а. 58.6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7 по адресу  ЕАО. г. Биробиджан. ул. Широкая. 112.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3, адрес ЕАО, г. Биробиджан, ул. Широкая, д. 18.212,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2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9 адрес ЕАО, г. Биробиджан, ул. Широкая, д. 18. 211,3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7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1.203.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0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 по адресу ЕАО. г. Биробиджан. ул. Широкая. д. 24а. 69.9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2 адрес ЕАО, г. Биробиджан, ул. Широкая, д. 16а. 209,2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9 по адресу ЕАО. г. Биробиджан. ул. Широкая. д. 24а. 68.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9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6 адрес ЕАО, г. Биробиджан, ул. Широкая, д. 18.212,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4 адрес ЕАО. г. Биробиджан. ул. Широкая. д. 18а. 209.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по адресу п.Икша,ул.Сельская,д.18. 786,9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6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16. кв.7. 208.7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8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8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 адрес ЕАО, г. Биробиджан, ул. Широкая, д. 16а. 205,0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5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3 по адресу ЕАО. г. Биробиджан. ул. Широкая. д. 24а. 57.7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4 по адресу ЕАО. г. Биробиджан. ул. Широкая. д. 24а. 5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9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6 по адресу ЕАО. г. Биробиджан. ул. Широкая. д. 24а. 69.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1 адрес ЕАО. г. Биробиджан. ул. Широкая. д. 18а. 205.8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Хабаровский край, г. Хабаровск, ул. Дзержинского, дом 64, кв. 94. 74,8 кв. 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3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6 по адресу адрес ЕАО, адрес г. Биробиджан, ул. Широкая 211,0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ЕАО. г. Биробиджан. ул. Широкая. д. 24. кв. 1. 229.1 кв. 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1 по адресу ЕАО. г. Биробиджан. ул. Широкая. д. 24а. 69.6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2, адрес ЕАО, г. Биробиджан, ул. Широкая, д. 18. 211,1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6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9 адрес ЕАО. г. Биробиджан. ул. Широкая. д. 16а. 112.5 кв.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0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по адресу г. Москва. Малый Николопесковский переулок. дом 9/1. стр. 2. кв. 38. 100.5 кв. 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27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е активы, в т.ч. более 1 миллиона рубле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124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50 843</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просроченные проценты по договору  цессии № 86/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5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начисленные проценты по договору цессии № 86/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0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90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ПАО "РОСБАНК"</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АКБ "РОССИЙСКИЙ КАПИТАЛ" (ПАО) по договору купли-продажи закладных № 01-У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Внешпромбанк"</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 43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9 66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Агенство РЕ.ФЛЕКС" по договору уступки прав (требований) № 65/2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3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требование по комиссии за измение условий размещ.средствпо кредитному договору № 8/6-ЧКЛв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АКБ "РОССИЙСКИЙ КАПИТАЛ" (ПАО) по договору купли-продажи закладных № 01-У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виненко О.Ю. - договор цессии № 01-УФ  к кредитному договору № 193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2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рниева З.В. -  право требования на основной долг по договору о переводе долга 5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физов А.А. - договор купли-продажи (основной долг) № 01-У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Строительная компания "СОЮЗ" - право требования по договору цессии № 05-2/20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4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доян С.К. -  договор купли-продажи (основной долг) № 01-УФ</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трова Е.Н. -  право требования по договору купли-продажи закладных № 01-УФ  к кредитному договору № 74Р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люТерра" - право требования по договору цессии № 16/20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4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4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чаев О.В. - право требования на основной долг по договору цессии  № 86/20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доров А.Ф. - право требования по договору цессии № 01-УФ  к кредитному договору № 68РО/2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4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гаполис Групп" - право требования (основной долг) по договору цессии № 2 к кредитному договору № 991203-1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2-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6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6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38-14 от 18.09.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72-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04-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4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52-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92-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3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28-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2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от к кредитному договору № 991956-8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4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гаполис Групп" - право требования (основной долг) по договору цессии № 2 к кредитному договору № 991203-8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0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25-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голос" - право требования (основной долг) по договору цессии № 2 к кредитному договору № 992282-4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роголос" - право требования (основной долг) по договору цессии № 2 к кредитному договору № 992282-39-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Право требования (основной долг) по Договору цессии 2 от 18.11.2015г. Кред. дог. 991800-58-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Право требования (основной долг) по Договору цессии N 2 от 18.11.2015г. к Кред. договору 992035-105-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Право требования (основной долг) по Договору цессии N 2 от 18.11.2015г. к Кред. договору 992035-107-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Право требования (основной долг) по Договору цессии N 2 от 18.11.2015г. к Кред.дог. №99156-8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3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95-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8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8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3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4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5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0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02-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76-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88-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86-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53-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5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гаполис Групп"  - право требования (основной долг) по договору цессии № 2 к кредитному договору №  991203-6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6-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8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8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54-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88-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8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8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29-14 от 11.09.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89-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79-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46-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3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6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71-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мо" - право требования (основной долг) по договору цессии № 2 к кредитному договору № 057392-04-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81-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9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23-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7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4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91-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4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34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83-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7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72-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6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92-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0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50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2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Право требования (основной долг) по Договор цессии №2 от 18.11.15 по кр.дог. 992095-14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гаполис Групп" - право требования (основной долг) по договору цессии № 2 к кредитному договору № 991203-11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4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78-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4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85-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36-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3</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5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гаполис Групп" - право требования (основной долг) по договору цессии № 2 к кредитному договору № 991203-82-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4-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163-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03-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мо" - право требования (основной долг) по договору цессии № 2 к кредитному договору № 057392-05-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Немо" - право требования (основной долг) по договору цессии № 2 к кредитному договору № 057392-94-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06-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53-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118-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956-8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48-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73-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д Стар" - право требования (основной долг) по договору цессии № 2 к кредитному договору № 99156-7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ИК "ТРАСТЪ" - право требования (основной долг) по договору цессии № 2 к кредитному договору № 991800-5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51-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лават" - право требования (основной долг) по договору цессии № 2 к кредитному договору № 992129-50-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31-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32-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37-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изнес Стиль" - право требования (основной долг) по договору цессии № 2 к кредитному договору № 992035-99-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оюзСнаб" - право требования (основной долг) по договору цессии № 2 к кредитному договору №  992098-135-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пецКомплектСервис" - право требования (основной долг) по договору цессии № 2 к кредитному договору № 992095-152-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3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ириус-МИК" - права требова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1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в гор.бюджет (г. Москва)</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в фед.бюдже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прибыль в региональный бюджет (ЕА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4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С, уплаченный поставщикам, до выяснен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МАРИНАФРАХ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7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7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СтройИнвест"</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6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62</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1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мия по добровольн. мед.страхованию сотрудников по Договору с СПАО "РЕСО-Гарантия"</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36</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Фондом поддержки и развития этнокультурных инициатив</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ЗАО "РА МУДИС ИНТЕРФАКС"</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8</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адвокатским бюро Ugiveda Iroda (д-р Паулик Дьёрдь) (непереоцениваемы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Качарава О.П.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Кузнецовой Л.В.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Еркуновым Е.В.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7</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Фишк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5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Розентуль Е.В. и Розентуль О.П. ( штрафные санкции солидар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Громов А.Н.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6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Силкиным С.В. и Силкиной Е.В. (штрафные санкции солидарн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1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ООО "Кубань рыбпром"</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5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Довганич Г.И.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Бахматовым А.А.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1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1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Новиковой Н.С.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4</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Гомеш Е.И.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5</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Рузиным И.В.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6</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Дрыкиным Ю.И.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4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4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7</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Ахадовой Л.П.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2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24</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8</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Ломовым О.В.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39</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Кологривым М.П.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5</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Виноградовым В.В.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1</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Грудцыным Я.П.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7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2</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ы с Смирновой А.А. (штрафные санкции)</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1</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9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пользования на ПП для ЭВМ "UBS.NET" (Договор № UNI.BRB.L-10/01 от 30.04.2010г.-Биробиджан)</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9</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612 48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156 33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оведение оценки планируется после получения выписок из депозитария, подтверждающих наличие ценных бумаг. </w:t>
      </w:r>
    </w:p>
    <w:p>
      <w:pPr>
        <w:pStyle w:val="Normal"/>
        <w:spacing w:lineRule="auto" w:line="240" w:before="0" w:after="0"/>
        <w:jc w:val="both"/>
        <w:rPr/>
      </w:pPr>
      <w:r>
        <w:rPr>
          <w:rFonts w:eastAsia="Times New Roman" w:cs="Times New Roman" w:ascii="Times New Roman" w:hAnsi="Times New Roman"/>
          <w:color w:val="000000"/>
          <w:lang w:eastAsia="ru-RU"/>
        </w:rPr>
        <w:t>** Указана предварительная оценка возможных поступлений от  взыскания задолженности по кредитным договорам, выданным юридическим и физическим лица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ланируется проведение оценки движимого и недвижимого имущества, наличие которого документарно подтверждено.</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Xl65">
    <w:name w:val="xl6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31:00Z</dcterms:created>
  <dc:creator>internet</dc:creator>
  <dc:description/>
  <dc:language>en-US</dc:language>
  <cp:lastModifiedBy>internet</cp:lastModifiedBy>
  <dcterms:modified xsi:type="dcterms:W3CDTF">2016-10-11T11:41:00Z</dcterms:modified>
  <cp:revision>1</cp:revision>
  <dc:subject/>
  <dc:title/>
</cp:coreProperties>
</file>