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ию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211 исковых заявлений на сумму 2 654 933 тыс. руб. (в т. ч. 3 заявления неимущественного характера), 1 509 из которых удовлетворены на сумму 1 263 927 тыс. руб. В удовлетворении 24 заявлений на сумму 16 691 тыс. руб. отказано, производство по 17 заявлениям на сумму 6 341 тыс. руб. прекращено. Возбуждено 717 исполнительных производств на сумму 590 020 тыс. руб. По 118 исполнительным производствам на сумму 76 441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сентября 2016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0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89 9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ноября 2014 года по 28 октября 2016 года конкурсным управляющим осуществляются расчеты с кредиторами первой очереди, требования которых включены в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52,8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20 апреля 2016 г. ГСУ МВД России по Республике Башкортостан вновь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4:00Z</dcterms:created>
  <dc:creator>internet</dc:creator>
  <dc:description/>
  <dc:language>en-US</dc:language>
  <cp:lastModifiedBy>internet</cp:lastModifiedBy>
  <dcterms:modified xsi:type="dcterms:W3CDTF">2016-10-10T14:55:00Z</dcterms:modified>
  <cp:revision>1</cp:revision>
  <dc:subject/>
  <dc:title/>
</cp:coreProperties>
</file>