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9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КБ «БРР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Северная Осетия - Алания от 27 декабря 2013 года (дата оглашения резолютивной части 25 декабря 2013 года) по делу № А61-4046/13 АКЦИОНЕРНЫЙ КОММЕРЧЕСКИЙ БАНК «БАНК РАЗВИТИЯ РЕГИОНА» (открытое акционерное общество) (АКБ «БРР» (ОАО), далее – Банк, ОГРН 1021500000202, ИНН 1500000240, адрес регистрации: 362019, Республика Северная Осетия-Алания, г. Владикавказ, ул. Шмулевича, д. 8а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362019, РСО-Алания, г. Владикавказ, ул. Шмулевича, д. 8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28 но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уведомляет, что срок расчетов с кредиторами первой очереди, требования которых включены в реестр требований кредиторов Банка, в размере 2,53 % суммы неудовлетворенных требований продлен до 30 ноября 2016 года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51:00Z</dcterms:created>
  <dc:creator>internet</dc:creator>
  <dc:description/>
  <dc:language>en-US</dc:language>
  <cp:lastModifiedBy>internet</cp:lastModifiedBy>
  <dcterms:modified xsi:type="dcterms:W3CDTF">2016-10-10T11:52:00Z</dcterms:modified>
  <cp:revision>1</cp:revision>
  <dc:subject/>
  <dc:title/>
</cp:coreProperties>
</file>