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в соответствии с решением Арбитражного суда Пермского края от 29 сентября 2014 года по делу №А50-17399/2014.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14000, г. Пермь, ул. Екатерининская, д. 12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7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на сайте Агентства в сети Интернет и в Едином федеральном реестре сведений о банкротстве 25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июня по 31 августа 2016 года новое имущество Банка не выявлено, списание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22 июня и 15 августа 2016 года конкурсным управляющим проводились электронные торги имуществом Банка (паи ЗПИФ, восстановленные права требования к физическим и юридическим лицам) в форме открытого аукциона. Торги признаны несостоявшимися в связи с отсутствием заявок на участ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в период с 3 марта по 2 июля 2016 года проведены электронные торги имуществом Банка (недвижимое и движимое имущество, права требования) в форме публичного предложения. По результатам торгов реализовано имущество Банка (права требования, банковское оборудование) на сумму 10 013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ня по 31 августа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3"/>
        <w:gridCol w:w="2564"/>
        <w:gridCol w:w="1706"/>
        <w:gridCol w:w="1407"/>
        <w:gridCol w:w="1419"/>
        <w:gridCol w:w="1706"/>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2 892</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01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Инновационные инвестиции» по кредитному договору № 104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верное сияни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200</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4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НПФ «УралСпецАрматура» по кредитному договору № 31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илов В.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10</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1 8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163</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и иной задолженности конкурсным управляющим в суды подано 992 исковых заявлений на общую сумму 6 685 767 тыс. руб. Удовлетворено 649 исковых заявлений на общую сумму 5 684 610 тыс. руб. В удовлетворении 9 исков на сумму 463 173 тыс. руб. судами отказано, по 27 исковым заявлениям сумму 385 769 тыс. руб. производства прекращены (в том числе в связи с добровольным погашением должниками своей задолженности). На основании вступивших в законную силу судебных актов возбуждено 366 исполнительных производств на общую сумму 3 284 260 тыс. руб., 21 из которых на сумму 391 272 тыс. руб. окончено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о ст. 189.40 Федерального закона признакам недействительности, совершенных Банком в преддверии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ой работы в Арбитражный суд Пермского края конкурсным управляющим подано 32 исковых заявления на сумму 1 006 335 тыс. руб. Удовлетворено 27 исковых заявлений на сумму 966 122 тыс. руб. Отказано в удовлетворении 2 исковых заявлений на сумму 4 953 тыс. руб., по 2 исковым заявлениям на сумму 11 741 тыс. руб. производства прекращены. На основании вступившего в законную силу судебного акта возбуждено 1 исполнительное производство на сумму 154 272 тыс. руб. В результате оспаривания сомнительных сделок на балансе Банка восстановлены активы (права требования по кредитным договорам и договорам уступок, вексельная задолженность) на общую сумму 530 362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сумме 59 69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19 декабря 2014 года в правоохранительные органы направлено заявление по ст. 159.5 УК РФ «Мошенничество» по факту покушения на хищение из фонда обязательного страхования вкладов, совершенного клиентами и работниками Банка. 13 июля 2015 года вынесено очередное постановление об отказе в возбуждении уголовного дела. В настоящее время решается вопрос о подготовке жалобы на указанное постано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8 мая 2015 года в правоохранительные органы направлено заявление по ч. 2 ст. 201 УК РФ «Злоупотребление полномочиями» по факту злоупотребления полномочиями, выразившегося в снятии обеспечения по выданному Банком кредиту. 29 июля 2015 года СЧ ГСУ ГУ МВД России по Пермскому краю вынесено постановление об отказе в возбуждении уголовного дела. 20 ноября 2015 года руководителем следственного органа отменено вынесенное постановление об отказе в возбуждении уголовного дела. 9 марта 2016 года ГСУ ГУ МВД России по Пермскому краю в отношении бывшего руководства Банка возбуждено уголовное дело № 401 по ч.1 ст. 201 УК РФ. 14 марта 2016 года Банк признан потерпевшим по уголовному делу. 15 апреля 2016 года Банк признан гражданским истцом по уголовному делу. Уголовное дело соединено в одно производство с нижеуказанным уголовным дело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июля 2015 года в УЭБиПК ГУ МВД России по Пермскому краю направлено заявление по ч. 4 ст. 160 УК РФ «Присвоение или растрата»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ода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ода СЧ ГСУ ГУ МВД России по Пермскому краю вынесено постановление о возбуждении уголовного дела по признакам преступления, предусмотренного ч.4 ст. 159 УК РФ «Мошенничество». Банк признан потерпевшим и гражданским истцом по данному уголовному делу. Продолжается предварительное следств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ода в УЭБиПК ГУ МВД России по Пермскому краю направлено заявление по ч. 4 ст. 160 «Присвоение или растрата» УК РФ по факту хищения денежных средств Банка под видом выдачи кредитов юридическим лицам. 19 мая 2016 года ГСУ ГУ МВД России по Пермскому краю в отношении бывшего Председателя правления Банка возбуждено уголовное по ч. 4 ст. 159 «Мошенничество»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ода в СД МВД России направлено заявление по ч. 4 ст. 160 «Присвоение или растрата» УК РФ по факту хищения денежных средств Банка под видом выдачи кредита физическому лицу. 28 июня 2016 года заявление направлено в ГСУ ГУ МВД России по Пермскому кра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сентября 2016 года на расчеты с кредиторами первой очереди, чьи требования включены в реестр требований кредиторов Банка, направлены денежные средства в размере 327 570 тыс. руб., что составляет 9,01% суммы установленных требований указанных кредитор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АКБ «ЭКОПРОМБАНК» по состоянию на 1 сентября 2016 года</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паи ЗПиФ)</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0 766</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8 78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 27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 83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 24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62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9 29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088 20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 62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за период с 29 сентября 2014 года по 31 августа 2016 года</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784"/>
        <w:gridCol w:w="3935"/>
        <w:gridCol w:w="894"/>
        <w:gridCol w:w="895"/>
        <w:gridCol w:w="2847"/>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12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299</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0 822</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07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40</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038</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0 19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4 339</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5 86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2:00Z</dcterms:created>
  <dc:creator>internet</dc:creator>
  <dc:description/>
  <dc:language>en-US</dc:language>
  <cp:lastModifiedBy>internet</cp:lastModifiedBy>
  <dcterms:modified xsi:type="dcterms:W3CDTF">2016-10-06T06:37:00Z</dcterms:modified>
  <cp:revision>1</cp:revision>
  <dc:subject/>
  <dc:title/>
</cp:coreProperties>
</file>