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ременная администрация по управлению Акционерным Коммерческим Банком «Финансово-Промышленный Банк» (Публичное Акционерное Общество) 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у: 107045, г. Москва, Последний переулок, дом 24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3:00Z</dcterms:created>
  <dc:creator>abzaletdinova_ks</dc:creator>
  <dc:description/>
  <dc:language>en-US</dc:language>
  <cp:lastModifiedBy>internet</cp:lastModifiedBy>
  <dcterms:modified xsi:type="dcterms:W3CDTF">2016-09-29T06:33:00Z</dcterms:modified>
  <cp:revision>2</cp:revision>
  <dc:subject/>
  <dc:title>ОБЪЯВЛЕНИЕ</dc:title>
</cp:coreProperties>
</file>