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гионального инвестиционного коммерческого банка «Ринвестбанк» (общество с ограниченной ответственностью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Рязанской области от 16 сентября 2016 года (дата оглашения резолютивной части) по делу № А54-4157/2016 </w:t>
      </w:r>
      <w:r>
        <w:rPr>
          <w:szCs w:val="26"/>
        </w:rPr>
        <w:t>Региональный инвестиционный коммерческий банк «Ринвестбанк» (общество с ограниченной ответственностью)</w:t>
      </w:r>
      <w:r>
        <w:rPr/>
        <w:t xml:space="preserve"> (ООО РИКБ «Ринвестбанк», ОГРН 1026200007855, ИНН 6231027963, адрес регистрации: 390000, г. Рязань, Первомайский проспект, д. 14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8 сентя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РИКБ «Ринвест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1:00Z</dcterms:created>
  <dc:creator>Compaq</dc:creator>
  <dc:description/>
  <dc:language>en-US</dc:language>
  <cp:lastModifiedBy>internet</cp:lastModifiedBy>
  <cp:lastPrinted>2016-09-21T10:34:00Z</cp:lastPrinted>
  <dcterms:modified xsi:type="dcterms:W3CDTF">2016-10-03T10:41:00Z</dcterms:modified>
  <cp:revision>3</cp:revision>
  <dc:subject/>
  <dc:title>Объявление</dc:title>
</cp:coreProperties>
</file>