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09.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 результатах инвентаризации имущества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ЦЕРИХ»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Решением Арбитражного суда Орловской области от 21 апреля 2016 года (резолютивная часть объявлена 19 апреля 2016 года) по делу №А48-1180/2016 Банк «ЦЕРИХ» (Закрытое акционерное общество) (Банк «ЦЕРИХ» (ЗАО), далее – Банк, ОГРН 1025700000578 ИНН 5751016814, адрес регистрации: 302030, Орловская область, г. Орел, ул. Московская, д.29)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Адрес для направления почтовой корреспонденции: 302030, Орловская область, г. Орел, ул. Московская, д.29. Адрес для направления требований кредиторов: 127055, г. Москва, ул. Лесная, д. 59, стр.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Банком назначено на 17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2 ст. 129 Федерального закона от 26 октября 2002 года № 127-ФЗ «О несостоятельности (банкротстве)» Агентство публикует сведения о результатах инвентар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вентаризация имущества Банка, проведенная по состоянию на дату открытия процедуры конкурсного производства (19 апреля 2016 года), завершена 19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инвентаризации выявлена недостача в размере 7 163 тыс. руб. Наибольшая сумма недостачи (5 177 тыс. руб.) приходится на прочую дебиторскую задолженность (остатки по счетам на момент проведения инвентаризации не подтверждены документально). Оставшаяся сумма недостачи приходится на основные средства, кредиты юридическим и физическим лицам и разные ценности и докумен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инвентаризации выявлено имущество, неучтенное на счетах бухгалтерского баланса, в количестве 867 единиц (мебель, оргтехни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тчет об итогах инвентаризации имущества  </w:t>
      </w:r>
    </w:p>
    <w:p>
      <w:pPr>
        <w:pStyle w:val="Normal"/>
        <w:spacing w:lineRule="auto" w:line="240" w:before="0" w:after="0"/>
        <w:ind w:firstLine="709"/>
        <w:jc w:val="center"/>
        <w:rPr/>
      </w:pPr>
      <w:r>
        <w:rPr>
          <w:rFonts w:eastAsia="Times New Roman" w:cs="Times New Roman" w:ascii="Times New Roman" w:hAnsi="Times New Roman"/>
          <w:b/>
          <w:bCs/>
          <w:sz w:val="26"/>
          <w:szCs w:val="26"/>
          <w:lang w:eastAsia="ru-RU"/>
        </w:rPr>
        <w:t>Банка «ЦЕРИХ» (ЗАО)  по состоянию на 19 апреля 2016г.</w:t>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руб.</w:t>
      </w:r>
    </w:p>
    <w:tbl>
      <w:tblPr>
        <w:tblW w:w="9573" w:type="dxa"/>
        <w:jc w:val="left"/>
        <w:tblInd w:w="-85" w:type="dxa"/>
        <w:tblLayout w:type="fixed"/>
        <w:tblCellMar>
          <w:top w:w="0" w:type="dxa"/>
          <w:left w:w="108" w:type="dxa"/>
          <w:bottom w:w="0" w:type="dxa"/>
          <w:right w:w="108" w:type="dxa"/>
        </w:tblCellMar>
      </w:tblPr>
      <w:tblGrid>
        <w:gridCol w:w="738"/>
        <w:gridCol w:w="2798"/>
        <w:gridCol w:w="1903"/>
        <w:gridCol w:w="1667"/>
        <w:gridCol w:w="2467"/>
      </w:tblGrid>
      <w:tr>
        <w:trPr>
          <w:trHeight w:val="990" w:hRule="atLeast"/>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имущества (дебитора)</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ы инвентаризации по состоянию на 19.04.2016г.</w:t>
            </w:r>
          </w:p>
        </w:tc>
        <w:tc>
          <w:tcPr>
            <w:tcW w:w="2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я о проведенной или планируемой оценке рыночной стоимости активов/перспективы возможных поступлений денежных средств от из взыскания (реализации) по предварительной оценке конкурсного управляющего (ликвидатора)</w:t>
            </w:r>
          </w:p>
        </w:tc>
      </w:tr>
      <w:tr>
        <w:trPr>
          <w:trHeight w:val="84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данным бухгалтерского учета</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ическое наличие</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нежные средства всего, в т.ч.:</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8</w:t>
            </w:r>
          </w:p>
        </w:tc>
        <w:tc>
          <w:tcPr>
            <w:tcW w:w="2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рагоценные металлы, камни и изделия из них, в т.ч. более 1 миллиона рубле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рр. счет и другие счета в Банке России всего, в т.ч.:</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4 7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4 7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счет Банк "ЦЕРИХ" (ЗАО)</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 7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 7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рреспондентские счета в других банках – корреспондентах, в т.ч. более 1 миллиона рубле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7 80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7 803</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АО АКБ Капиталбанк</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 52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 525</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О "Ханты-Мансийский банк Открытие"</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2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23</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ерческий банк &lt;Русский Славянский банк&gt; (акционерное общество)</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6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67</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НКО "Платежный Центр" (ООО) (КартСтандарт)</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6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69</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О "Ханты-Мансийский банк Открытие"</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1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13</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е ценные бумаги и средства в РЦ ОРЦБ, в т.ч. более 1 миллиона рубле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ные резервы, перечисленные в Банк России  всего, в т.ч.:</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 17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 17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5751016814 Резерв в фонд регyл.кред.ресур</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 26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 264</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ЕРВ В ФОНД РЕГУЛ.ОБЯЗ.РЕЗ. В ИН.ВАЛЮТЕ</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06</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ные бумаги, в т.ч. более 1 миллиона рубле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предприятиям и организациям, в т.ч. более 1 миллиона рубле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75 84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75 818</w:t>
            </w:r>
          </w:p>
        </w:tc>
        <w:tc>
          <w:tcPr>
            <w:tcW w:w="2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ставителем конкурсного управляющего проведение оценки не планируется (имущество будет реализовываться по балансовой стоимости)</w:t>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омашние деньги Договор номер. 02-026/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4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49</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Русские Финансы Запад" Договор номер. 02-080/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5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5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МФО "ККА" Договор номер. 02-057/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92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926</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иректЛизинг Договор номер. 02-074/1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5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5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райм Лизинг Договор номер. 02-121/1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0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03</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райм Лизинг Договор номер. 02-121/1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0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04</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иректЛизинг Договор номер. 03-059/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9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9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иректЛизинг Договор номер. 03-067/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96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969</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райм Лизинг Договор номер. 02-121/1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3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32</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иректЛизинг Договор номер. 02-114/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2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24</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райм Лизинг Договор номер. 02-106/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8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86</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омашние деньги Договор номер. 02-026/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45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451</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иректЛизинг Договор номер. 03-039/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2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26</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МИКРОФИНАНС Договор номер. 02-045/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иректЛизинг Договор номер. 03-053/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2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22</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райм Лизинг Договор номер. 03-046/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45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455</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иректЛизинг Договор номер. 02-047/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2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23</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райм Лизинг Договор номер. 02-064/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72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72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иректЛизинг Договор номер. 03-070/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9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96</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райм Лизинг Договор номер. 03-074/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ru-RU"/>
              </w:rPr>
              <w:t>1 13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32</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райм Лизинг Договор номер. 03-081/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3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31</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райм Лизинг Договор номер. 03-087/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6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6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райм Лизинг Договор номер. 03-086/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6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6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Русские Финансы Запад" Договор номер. 02-095/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eastAsia="ru-RU"/>
              </w:rPr>
              <w:t>50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иректЛизинг Договор номер. 03-164/1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5</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иректЛизинг Договор номер. 03-007/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4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4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райм Лизинг Договор номер. 02-121/1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6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63</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иректЛизинг Договор номер. 03-036/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0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08</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иректЛизинг Договор номер. 02-048/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4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41</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райм Лизинг Договор номер. 02-106/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4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4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иректЛизинг Договор номер. 02-019/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7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77</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МИКРОФИНАНС Договор номер. 02-109/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 95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 957</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иректЛизинг Договор номер. 02-017/1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3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3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райм Лизинг Договор номер. 03-076/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5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56</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иректЛизинг Договор номер. 03-077/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7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75</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ГК Кристалл-Лефортово Договор номер. 01-034/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Бекшта Менеджмент" Договор номер. 02-085/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98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982</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ИнвестНефть Договор номер. 01-126/1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1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1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 Управление Строительства и Технологического Инжиниринга Договор номер. 03-001/16</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50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508</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ЗАО "Проводник" Договор номер. 02-068/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Арсенал" Договор номер. 03-002/16</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 РИКА ИНЖИНИРИНГ Договор номер. 03-066/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6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65</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МАКСИТОРГПОСТАВКА Договор номер. 01-121/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32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32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СК "Полимаш" Договор номер. 02-056/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47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474</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АРОМА" Договор номер. 03-067/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Овентал Тюмень" Договор номер. 03-083/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 20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 206</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Арктика" Договор номер. 03-084/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Балмико Продимпорт Договор номер. 01-088/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РОИНВЕСТ" Договор номер. 02-127/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МИКРОФИНАНС Договор номер. 02-045/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Домашние деньги Договор номер. 02-026/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99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996</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ИнвестНефть Договор номер. 01-126/1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83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 832</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Випом Договор номер. 03-077/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5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5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ЗАО "Проводник" Договор номер. 02-068/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 Управление Строительства и Технологического Инжиниринга Договор номер. 02-075/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 97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 975</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 РИКА ИНЖИНИРИНГ Договор номер. 03-066/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 Управление Строительства и Технологического Инжиниринга Договор номер. 03-001/16</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СпецТрансСервис" Договор номер. 02-090/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 32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 327</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МФО "РФЗ" Договор номер. 02-095/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2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28</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 Управление Строительства и Технологического Инжиниринга Договор номер. 02-075/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6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66</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СпецТрансСервис" Договор номер. 02-090/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1</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Арсенал" Договор номер. 03-002/16</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5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56</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договору 4500-15018-ЮЛ/СТ ООО "ТехСтройИнвест"</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1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13</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договору 4500-15028-ЮЛ/СТ ООО Триумф</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7</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физическим лицам, в т.ч. более 1 миллиона рубле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4 50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4 473</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5-021/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5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5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5-038/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5-046/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3-030/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57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575</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3-113/1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7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73</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2-120/1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5-017/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5-022/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5-019/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5-035/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5-033/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5-048/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1-052/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5-051/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5-053/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1-090/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2-065/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5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54</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3-128/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3-051/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3-065/1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34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348</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3-090/1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6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6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3-129/1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91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91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3-115/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4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48</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2-005/16</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 9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 9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3-040/1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9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191</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3-062/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3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3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1-012/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99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991</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Без номера 1</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9</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05-015/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5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5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Без номера 2</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8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84</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номер. Без номера 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47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474</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роченные проценты по договору 4500-15009-Ф/СТ</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84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846</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едиты банкам, в т.ч. более 1 миллиона рубле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 92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 92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АО АКБ Капиталбанк Договор номер. 1-12/20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АО АКБ Капиталбанк Договор номер. 1-12/20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АО АКБ Капиталбанк Договор номер. 1-12/2014</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Б "МИКО-БАНК" ООО Договор номер. ГС1-10/201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0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00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тенные векселя, в т.ч. более 1 миллиона рубле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средства и хозяйственные затраты, в т.ч. более 1 миллиона рубле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47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546</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активы, в т.ч. более 1 миллиона рублей:</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74 35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9 178</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ы с АКБ "РОСБАНК" дог.47-02-01/22 от 26.04.2013г.</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8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Ы ПО СИСТЕМЕ ЮНИСТРИМ</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4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46</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ы с Вестерн Юнион (авансовый платеж)</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7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78</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ы с физ.лицом</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 99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 999</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5</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по договору цессии ООО АрДеН</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 77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 779</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6</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по договору цессии ООО Триумф</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 56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 56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а требования по договору цесии ООО "ТехСтройИнвест"</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 52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 524</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888 02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880 866</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42:00Z</dcterms:created>
  <dc:creator>internet</dc:creator>
  <dc:description/>
  <dc:language>en-US</dc:language>
  <cp:lastModifiedBy>internet</cp:lastModifiedBy>
  <dcterms:modified xsi:type="dcterms:W3CDTF">2016-09-30T13:48:00Z</dcterms:modified>
  <cp:revision>1</cp:revision>
  <dc:subject/>
  <dc:title/>
</cp:coreProperties>
</file>