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92030/15 от 10 июля 2015 г. (резолютивная часть объявлена 30 июня 2015 г.)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2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июн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6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мая по 6 августа 2016 г. проведены повторные торги в электронной форме посредством публичного предложения имуществом Банка (транспортные средства и банковское оборудование), по результатам которых в конкурсную массу Банка поступили денежные средства в размере 1 2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. от добровольного погашения задолженности в конкурсную массу Банка поступили денежные средства в размере 1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 не исполнивших свои обязательства перед Банком взыскание осуществляе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в суды подано 34 иска на общую сумму 1 374 200 тыс. руб., требования конкурсного управляющего удовлетворены по 31 иску на общую сумму 1 279 628 тыс. руб., 3 иска на сумму 92 497 тыс. руб. находятся на рассмотрении. В результате взыскания задолженности в конкурсную массу поступили денежные средства в размере 1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 подлежащие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конкурсным управляющим проводится проверка по выявлению обстоятельств банкротства Банка, по результатам которой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6:00Z</dcterms:created>
  <dc:creator>internet</dc:creator>
  <dc:description/>
  <dc:language>en-US</dc:language>
  <cp:lastModifiedBy>internet</cp:lastModifiedBy>
  <dcterms:modified xsi:type="dcterms:W3CDTF">2016-09-30T11:48:00Z</dcterms:modified>
  <cp:revision>1</cp:revision>
  <dc:subject/>
  <dc:title/>
</cp:coreProperties>
</file>