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3 декабря 2015 г. (резолютивная часть объявлена 17 декабря 2015 г.) по делу №А56-81379/2015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, от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7 июн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мая по 30 сентября 2016 г. (включительно) проводятся расчеты с кредиторами первой очереди, чьи требования включены в реестр требований кредиторов, в размере 5,93% суммы установленных требований. По состоянию на 1 сентября 2016 г. на удовлетворение требований кредиторов направлено 293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. реализация и списание имущества не проводились, в ходе процедуры инвентаризации выявлено имущество (мебель, оргтехника) в количестве 1 103 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электронные торги имуществом Банка в форме открытого аукциона (права требования к должникам, мебель, оргтехника и другое банковское оборудование) назначены на 3 октя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в результате погашения заемщиками ссудной задолженности в добровольном порядке в конкурсную массу Банка поступили денежные средства в размере 110 5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 обязательства перед Банком, ведется работа по взысканию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по состоянию на 1 сентября 2016 г. в суды подано 95 исковых заявлений на сумму 292 494 тыс. руб., удовлетворено 63 исковых заявления на сумму 98 053 тыс. руб., остальные заявления находятся на рассмотрении. На основании вступивших в законную силу судебных актов возбуждено 29 исполнительных производств на сумму 25 367 тыс. руб. В ходе исковой работы в конкурсную массу поступили денежные средства в размере 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12 должников Банка осуществляются процедуры банкротства. Требования Банка включены в реестр требований кредиторов 5 должников на общую сумму 44 544 тыс. руб., остальные требования Банка о на сумму 234 921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 в суд подано 1 заявление об оспаривании сомнительной сделки на сумму 3 142 тыс. руб. и применении последствий е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6:00Z</dcterms:created>
  <dc:creator>internet</dc:creator>
  <dc:description/>
  <dc:language>en-US</dc:language>
  <cp:lastModifiedBy>internet</cp:lastModifiedBy>
  <dcterms:modified xsi:type="dcterms:W3CDTF">2016-09-30T11:32:00Z</dcterms:modified>
  <cp:revision>1</cp:revision>
  <dc:subject/>
  <dc:title/>
</cp:coreProperties>
</file>