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2.09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АКБ «РБ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2 декабря 2015 года (дата объявления резолютивной части – 18 декабря 2015 года) по делу № А40-220058/15 публичное акционерное общество «Региональный банк развития» (ПАО АКБ «РБР», далее – Банк), ОГРН 1020200000040, ИНН 0278081806, адрес регистрации: 105062, г. Москва, Лялин переулок, д. 19, корпус 1, помещение XXIV, комн. 18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Банком назначено на 15 дека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размещена 22 июня 2016 года в Едином федеральном реестре сведений о банкротстве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июня по 31 августа 2016 года новое имущество Банка не выявлено, списание и реализация не проводились. Конкурсным управляющим 1 июля 2016 года завершена инвентаризация имущества Банка, проведенная по состоянию на дату начала конкурсного производства. Информация о результатах инвентаризации размещена конкурсным управляющим 6 июля 2016 года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рамках работы по взысканию ссудной задолженности в суды подано 629 исковых заявлений на сумму 8 896 395 тыс. руб. По результатам рассмотрения удовлетворено 501 заявление на сумму 2 908 263 тыс. руб., по 2 заявлениям на сумму 8 850 тыс. руб. в удовлетворении отказано. На основании вступивших в законную силу судебных актов, в том числе до даты открытия конкурсного производства, возбуждено 511 исполнительных производств на сумму 1 914 396 тыс. руб., 32 из которых на сумму 45 357 тыс. руб. завершены актами о невозможности взыск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конкурсным управляющим судебной работы в конкурсную массу поступили денежные средства в размере 2 55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результатам проверки сомнительных сделок Банка конкурсным управляющим в суд направлено 1 заявление (неимущественного характера) о признании недействительной сделки по погашению векселей Банка и заключению с ЗАО «Сеть-1» договора уступки права требования от 15 июля 2015 года и применении последствий их недействительности в виде двусторонней реститу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5 июня 2016 года Банком России в МВД России и СК России направлено заявление по ст. 159 УК РФ («Мошенничество»), ст. 160 УК РФ («Присвоение или растрата»), ст. 201 УК РФ («Злоупотребление полномочиями»), ст. 159.5 УК РФ («Мошенничество в сфере страхования»), ст. 195 УК РФ («Неправомерные действия при банкротстве») и ст. 196 УК РФ («Преднамеренное банкротство») по фактам непередачи кредитных досье заемщиков, замещения ликвидного имущества на неликвидное, неправомерному удовлетворению требований отдельных кредиторов, покушения на хищение из фонда обязательного страхования вкладов и возможного преднамеренного банкротства Банка. 5 сентября 2016 г. ОЭБиПК УВД по ЦАО ГУ МВД России по г. Москве вынесено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5 июля 2016 года Банком России в ГСУ СК России по г. Москве направлено заявление по ст. 172.1 УК РФ по факту фальсификации отчетности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19:00Z</dcterms:created>
  <dc:creator>internet</dc:creator>
  <dc:description/>
  <dc:language>en-US</dc:language>
  <cp:lastModifiedBy>internet</cp:lastModifiedBy>
  <dcterms:modified xsi:type="dcterms:W3CDTF">2016-09-28T06:21:00Z</dcterms:modified>
  <cp:revision>1</cp:revision>
  <dc:subject/>
  <dc:title/>
</cp:coreProperties>
</file>