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ТКРЫТОГО АКЦИОНЕРНОГО ОБЩЕСТВА «МЕЖДУНАРОДНЫЙ БАНК ФИНАНСОВ И ИНВЕСТИЦИЙ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шением Арбитражного суда г. Москвы, резолютивная часть которого объявлена 1 сентября 2016 года, по делу № А40-114014/2016 </w:t>
      </w:r>
      <w:r>
        <w:rPr>
          <w:szCs w:val="26"/>
        </w:rPr>
        <w:t xml:space="preserve">ОТКРЫТОЕ АКЦИОНЕРНОЕ ОБЩЕСТВО «МЕЖДУНАРОДНЫЙ БАНК ФИНАНСОВ И ИНВЕСТИЦИЙ» </w:t>
      </w:r>
      <w:r>
        <w:rPr/>
        <w:t>(ОАО БАНК «МБФИ», ОГРН 1020500000510, ИНН 0541009561, адрес регистрации: 105062, г. Москва, Подсосенский пер., д. 17)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</w:t>
        <w:br/>
        <w:t>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ОАО БАНК «МБФИ»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127055, г. Москва, ул. 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11:00Z</dcterms:created>
  <dc:creator>Compaq</dc:creator>
  <dc:description/>
  <dc:language>en-US</dc:language>
  <cp:lastModifiedBy>internet</cp:lastModifiedBy>
  <cp:lastPrinted>2016-09-21T10:34:00Z</cp:lastPrinted>
  <dcterms:modified xsi:type="dcterms:W3CDTF">2016-09-27T06:11:00Z</dcterms:modified>
  <cp:revision>3</cp:revision>
  <dc:subject/>
  <dc:title>Объявление</dc:title>
</cp:coreProperties>
</file>