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23 марта 2016 года,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2 апре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2 апреля по 31 августа 2016 года новое имущество Банка не выявлено, списание и реализация не проводились. В настоящее время конкурсным управляющим проводится инвентаризация имущества Банка по состоянию на дату открытия конкурсного производства. По ее результатам в Едином федеральном реестре сведений о банкротстве и на сайте Агентства будет опубликована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исковые заявления о взыскании задолженности не подавались в связи с проведением анализа кредитного портфел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2 ноября 2015 года Банком России в СК России направлено заявление по ст. 172.1 УК РФ («Фальсификация финансовых документов учета и отчетности финансовой организации») по факту фальсификации отчетности Банка. По результатам рассмотрения заявления ГСУ СК России 18 января 2016 года вынесено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закрытия реестра требований кредиторов для целей предварительных выплат (3 июня 2016 года) заявленные требования кредиторов первой очереди отсутствуют, в связи с чем предварительные выплаты кредиторам первой очереди не пров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ОО «Джаст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марта по 3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50"/>
        <w:gridCol w:w="1243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69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7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86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98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 56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622"/>
        <w:gridCol w:w="1527"/>
        <w:gridCol w:w="152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 828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00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976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25 384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internet</dc:creator>
  <dc:description/>
  <dc:language>en-US</dc:language>
  <cp:lastModifiedBy>internet</cp:lastModifiedBy>
  <dcterms:modified xsi:type="dcterms:W3CDTF">2016-09-26T10:22:00Z</dcterms:modified>
  <cp:revision>1</cp:revision>
  <dc:subject/>
  <dc:title/>
</cp:coreProperties>
</file>