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833" w:gutter="0" w:header="0" w:top="27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88480" cy="101771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1017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8480" cy="10177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801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8480" cy="10177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97" w:right="2891" w:gutter="0" w:header="0" w:top="22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2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20T11:02:00Z</dcterms:modified>
  <cp:revision>1</cp:revision>
  <dc:subject/>
  <dc:title/>
</cp:coreProperties>
</file>