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20" w:right="2776" w:gutter="0" w:header="0" w:top="1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74535" cy="10307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4535" cy="1030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0" cy="10307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0" cy="1030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05pt;height:811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0" cy="10307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0" cy="1030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74535" cy="10381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4535" cy="1038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0" cy="103809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0" cy="1038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05pt;height:817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0" cy="103809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0" cy="1038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33" w:right="2863" w:gutter="0" w:header="0" w:top="24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51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9-20T10:51:00Z</dcterms:modified>
  <cp:revision>1</cp:revision>
  <dc:subject/>
  <dc:title/>
</cp:coreProperties>
</file>