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4" w:right="2810" w:gutter="0" w:header="0" w:top="9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5655" cy="10200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5655" cy="10200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80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5655" cy="10200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29" w:right="2979" w:gutter="0" w:header="0" w:top="25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3" w:right="3097" w:gutter="0" w:header="0" w:top="25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9110" cy="10218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021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10218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80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10218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88" w:right="2802" w:gutter="0" w:header="0" w:top="26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7075" cy="103378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3371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3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81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3371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3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75" w:right="2695" w:gutter="0" w:header="0" w:top="30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7545" cy="102044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910" cy="10204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6910" cy="10204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104057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10405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1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104057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7" w:right="3069" w:gutter="0" w:header="0" w:top="4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19T15:09:00Z</dcterms:modified>
  <cp:revision>1</cp:revision>
  <dc:subject/>
  <dc:title/>
</cp:coreProperties>
</file>