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34" w:gutter="0" w:header="0" w:top="2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17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0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4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44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44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747" w:gutter="0" w:header="0" w:top="3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19T14:38:00Z</dcterms:modified>
  <cp:revision>1</cp:revision>
  <dc:subject/>
  <dc:title/>
</cp:coreProperties>
</file>