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ОПМ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июля 2015 года (дата объявления резолютивной части 20 июля 2015 года) по делу № А40-115038/15 Коммерческий банк «ОПМ-Банк» (общество с ограниченной ответственностью) (ООО КБ «ОПМ-Банк») (далее – Банк, ОГРН 1027739534371, ИНН 7710001820, адрес регистрации: Российская Федерация, 127055, г. Москва, ул. Палиха, д. 10, стр. 7) признан несостоятельным (банкротом) и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будут осуществляться с 19 сентября по 16 декабря 2016 года (включительно), в размере 1,77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4:00Z</dcterms:created>
  <dc:creator>internet</dc:creator>
  <dc:description/>
  <dc:language>en-US</dc:language>
  <cp:lastModifiedBy>internet</cp:lastModifiedBy>
  <dcterms:modified xsi:type="dcterms:W3CDTF">2016-09-14T12:16:00Z</dcterms:modified>
  <cp:revision>1</cp:revision>
  <dc:subject/>
  <dc:title/>
</cp:coreProperties>
</file>