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ым обществом «Акционерный Коммерческий Банк «Констанс-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т, что Определением Арбитражного суда города Санкт-Петербурга и Ленинградской области от 18 августа 2016 года № А56-56003/2016 принято заявление о признании Акционерного общества «Акционерный Коммерческий Банк «Констанс-Бан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11:00Z</dcterms:created>
  <dc:creator>Волкова Любовь Дмитриевна</dc:creator>
  <dc:description/>
  <dc:language>en-US</dc:language>
  <cp:lastModifiedBy>internet</cp:lastModifiedBy>
  <dcterms:modified xsi:type="dcterms:W3CDTF">2016-09-07T11:11:00Z</dcterms:modified>
  <cp:revision>3</cp:revision>
  <dc:subject/>
  <dc:title/>
</cp:coreProperties>
</file>