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резолютивная часть, которая объявлена 18 июля 2016 года, срок конкурсного производства продлен на 6 месяцев. Следующее судебное заседание по рассмотрению отчета конкурсного управляющего назначено на 17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ма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6 года на расчеты с кредиторами первой очереди, требования которых включены в реестр требований кредиторов Банка направлены денежные средства в размере 535 297 тыс. руб., что составляет 4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6 года имущество, неучтенное на балансе Банка, не выявлено, списания не производились. Конкурсным управляющим продолжается работа по реализации имущества Банка в порядке, утвержденном комитетом кредиторов. Ранее нереализованные активы Банка предложены к реализации посредством публичного предложения в период с 17 августа по 30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по состоянию на 1 августа 2016 года в суды подано 128 исковых заявлений на сумму 33 253 054 тыс. руб., удовлетворено 85 исковых заявлений на сумму 30 856 597 тыс. руб., отказано в удовлетворении 19 исковых заявлений на сумму 1 249 184 тыс. руб., остальные заявления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судебными актами возбуждено 80 исполнительных производств на сумму 30 819 908 тыс. руб., из которых 58 исполнительных производств на сумму 30 053 255 тыс. руб. окончены актами о невозможности взыскания. В ходе исковой работы в конкурсную массу поступили денежные средства в размере 4 8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ода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ода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головное дело по обвинению председателя совета директоров Банка направлено для рассмотрения в Василеостровский районный суд г. Санкт-Петербур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БАНК ФИНИНВЕСТ» по состоянию на 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80"/>
        <w:gridCol w:w="1285"/>
        <w:gridCol w:w="1229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44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14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77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76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0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9 922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0 76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99 16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БАНК ФИНИНВЕСТ» по состоянию на 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3776"/>
        <w:gridCol w:w="2953"/>
        <w:gridCol w:w="217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, тыс. руб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70 686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3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055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137</w:t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 982 72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internet</dc:creator>
  <dc:description/>
  <dc:language>en-US</dc:language>
  <cp:lastModifiedBy>internet</cp:lastModifiedBy>
  <dcterms:modified xsi:type="dcterms:W3CDTF">2016-09-07T09:39:00Z</dcterms:modified>
  <cp:revision>1</cp:revision>
  <dc:subject/>
  <dc:title/>
</cp:coreProperties>
</file>