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 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блевский» общество с ограниченной ответственностью (КБ «Рублевский» ООО), (далее – Банк, ОГРН 1037739599402, ИНН 7731063707, адрес регистрации: 119991, г. Москва, ул. Льва Толстого, д.5/1, стр.1) в соответствии с решением Арбитражного суда г. Москвы от 18 февраля 2014 года по делу № А40-228/14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7 октября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в составе основного долга, в размере 2,77% суммы неудовлетворенных требований будут проводиться с 8 сентября по 10 октя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1:00Z</dcterms:created>
  <dc:creator>internet</dc:creator>
  <dc:description/>
  <dc:language>en-US</dc:language>
  <cp:lastModifiedBy>internet</cp:lastModifiedBy>
  <dcterms:modified xsi:type="dcterms:W3CDTF">2016-09-05T12:23:00Z</dcterms:modified>
  <cp:revision>1</cp:revision>
  <dc:subject/>
  <dc:title/>
</cp:coreProperties>
</file>