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межуточные итоги инвентаризации имущества Банка (акций компаний нерезидентов) опубликованы на сайте Агентства и в Едином федеральном реестре сведений о банкротстве 20 мая 2016 года. Инвентаризация имущества Банка, проведенная по состоянию на дату открытия конкурсного производства 17 марта 2016 года, полностью завершена 17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3 284 тыс. руб. Основная сумма недостачи в размере 3 066 тыс. руб. приходится на прочую дебиторскую задолженность и связана с отсутствием на дату проведения инвентаризации подтверждающих документов. Кроме того, недостача на сумму 106 тыс. руб. приходится на документально неподтвержденные средства, размещенные на корреспондентских счетах в банках-нерезидентах, и 112 тыс. руб. недостачи приходится на основ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о имущество, неучтенное на счетах бухгалтерского баланса, в количестве 929 единиц (банковское оборудование, оргтехника, меб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О «МАБ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тыс. руб.)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03"/>
        <w:gridCol w:w="1843"/>
        <w:gridCol w:w="1689"/>
        <w:gridCol w:w="2442"/>
      </w:tblGrid>
      <w:tr>
        <w:trPr>
          <w:trHeight w:val="375" w:hRule="atLeast"/>
        </w:trPr>
        <w:tc>
          <w:tcPr>
            <w:tcW w:w="1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на 17.03.2016г.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1815" w:hRule="atLeast"/>
        </w:trPr>
        <w:tc>
          <w:tcPr>
            <w:tcW w:w="1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124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в валюте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валюта в кассе (доллары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ная валюта в кассе (евр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 4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 49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 в ОПЕРУ ГУ ЦБ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4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49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2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 12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БЕРБАНК РОССИИ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Б (ОАО) (расчеты с международными платежными системам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Б (ОАО) (расчеты с международными платежными системами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ank of Tokyo-Mitsubishi UFJ, LT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WESTPAC BANKING CORPORATI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UTSCHE BANK A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utsche Bank Trust Company America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7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78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5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eutsche Bank, Frankfurt am Main, Germ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IFFEISEN BANK INTERNATIONAL A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Bank (Deutschland) A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IFFEISEN BANK POLSKA S.A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1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9 6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9 68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й резерв по счетам в валюте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5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59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й резерв по счетам в инвалют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0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09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5 7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5 727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проведение оценки некотируемых ценных бумаг/179 137*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WORLD FUEL SERVICES CORP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3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INA MOBILE LIMITED - AD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EVRON CORP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5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NGE RESOURCES CORPORATION 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1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ENUINE PARTS COMPANY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4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BRIDGE INC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0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CKESSON CORPORATION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XPRESS SCRIPTS HOLDING COMPANY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ISCO SYSTEMS INC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ANADIAN PACIFIC RAILWAY LTD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MEAD JOHNSON NUTRITION COMPANY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ALPH LAUREN CORP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4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ECTRA ENERGY CORP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6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HAIN CELESTIAL GROUP  IN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6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XIM INTEGRATED PRODUCTS 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3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XPEDITORS INTL WASH  IN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WILLIS TOWERS WATSON PLC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ВЕТ, АКБ обб04 в категории 2_ПЕРЕПР (4B020402110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МБАНК обб02 в категории 2_ПЕРЕПР (4B020202545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НБАНК обб14 в категории 2_ПЕРЕПР (4B021402562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нвестбанк обб02 в категории 2_ПЕРЕПР (4B020202440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фондбанк обб08 в категории 2_ПЕРЕПР (4B020803058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B LUXEMBOURG 2013 Непогашенные в с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8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ПИФ "Интерра" 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АО (SBER03) (10301481B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5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РСК Северо-Запад (MRKZ) (1-01-03347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МК Норильский никель ао (GMKN) (1-01-40155-F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гуляй группа ао (GRAZ) (1-01-33886-H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СК ЕЭС ОАО ао (FEES) (1-01-65018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5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ао (GAZA) (1-01-00029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8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8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АО) ODVA Медиахолдинг ао 2 порт (1-02-12479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ЛМК ао (NLMK) (1-01-00102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К-2 ао02 (OGKB2) (1-02-65105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энерго" ао ( MSNG) (1-01-00085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ергия ао (SYNG) (1-01-55052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н (BLNG6) (1-06-10167-F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6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6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ойл ОАО ао (LKOH) (1-01-00077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РСК Волги оао (MRSKV) (1-01-04247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вложений для ценной бумаги IRAOО4 в категории 2_ПЕРЕПР (1-04-33498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К-2 ап (TGKBP) (2-01-10420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РСК Юга ( MRSSU) (1-01-34956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Г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-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TGKB) (1-01-10420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Газпром2 (GAZP) (1-02-00028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1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16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РСК Урала" (MRSCY) (1-01-32501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гэсэнергострой ап (2-01-55471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пром Газораспр Тамбов (Тамбовоблгаз) ао (1-02-45601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газ ао (1-01-32483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энергогаз ао (1-02-01723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8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анские магистральные сети ао (1-01-55247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жский двигатель ао (1-01-04848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внефть ао (1-01-00221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остроительный завод ао2 (1-02-03376-A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гэсэнергострой ао (1-01-55471-D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атовоблгаз ао (1-01-45694-E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387 43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387 434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5 031*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бъединенный финансовый капитал-Лизинг" N РКЛ-3761-13-2 от 01/10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3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циональный Лизинг" N РКЛ-3522-13-2 от 17/04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бъединенный финансовый капитал-Лизинг" N РКЛ-3761-13-3 от 20/1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бъединенный финансовый капитал-Лизинг" N РКЛ-3761-14-4 от 27/0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циональный Лизинг" N РКЛ-3522-13-3 от 10/1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циональная Лизинговая Компания" N РКЛ-7773-13-1 от 19/06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айм Лизинг" N РКЛ-3533-13-3 от 18/07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циональная Лизинговая Компания" N РКЛ-7773-13-3 от 25/09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циональный Лизинг" N РКЛ-3522-14-1 от 04/09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оргСервис" N РКЛ-3793-15-1 от 18/03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оргСервис" N РКЛ-3793-15-2 от 07/05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оргСервис" N РКЛ-3793-15-3 от 27/07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Фирма "ДАНИАН" N РКЛ-1608-13-7 от 02/07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оргСервис" N РКЛ-3793-15-4 от 25/1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ктивТоргГарант" N ВКЛ-3796-15-1 от 01/10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8 от 08/10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Фирма "ДАНИАН" N РКЛ-1608-13-7 от 02/07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Л-2879-14-1 от 11/04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Л-2780-13-19 от 17/1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Фирма "ДАНИАН" N РК-1608-14-1 от 10/06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изфайнэнс" N РК-4073-14-1 от 18/08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4-20 от 14/07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изинг-Медицина" N РКЛ-2709-14-2 от 15/07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ентр поддержки бизнеса "Русь" N РК-3932-14-1 от 03/04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изинг-Медицина" N РКЛ-2709-14-4 от 05/11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ир красоты Импекс" N РК-2969-14-1 от 28/11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бщество с ограниченной ответственностью "Центр вывода из Эксплуатации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Русэлпром" N РК-3049-13-1 от 03/06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"Ногинский" N РК-3790-14-1 от 28/01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6 от 29/07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ехнология-Лизинг Финанс" N РКЛ-4052-14-1 от 23/07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7 от 30/08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МБ-ЛИЗИНГ" N РКЛ-2873-14-11-3 от 26/0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ВК-2995-14-1 от 17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8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85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ВК-2473-14-1 от 17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33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УПРИМЦЕНТР" N ВК-2807-14-1 от 04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8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УПРИМЦЕНТР" N РК-2807-08-1 от 09/10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Капитал" N РКЛ-2237-08-1 от 05/08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Д Финанс" N РКЛ-2253-11-1 от 18/11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лиграфические решения" N РК-586-11-45 от 05/05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4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С-Групп" N РКЛ-2053-08-1 от 04/07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Л-2780-13-19 от 17/1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тиКонсалт" N РК-2996-11-2 от 17/10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СтройИнвест" N РК-1771-10-1 от 29/10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Капитал" N ВК-2237-09-1 от 13/03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2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ВК-3540-12-2 от 12/11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7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 78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УПРИМЦЕНТР" N ВК-2807-08-1 от 23/12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9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юксПромТрейд" N ВК-2956-09-1 от 27/11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17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бщество с ограниченной ответственностью "СУПРИМЦЕНТР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68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С-Групп" N ВК-2053-11-1 от 16/1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9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бщество с ограниченной ответственностью "ОптСтройТрейд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ктрТрейд" N ВК-2390-13-1 от 09/04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1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юксПромТрейд" N ВК-2956-11-2 от 06/1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спектСервис" N ВК-2951-09-1 от 16/10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7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тью "Лизингфининвест" N РК-3009-12-1 от 06/02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6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тью "Лизингфининвест" N РК-3009-12-3 от 06/02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4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изинговая Компания "Развитие" N РК-2695-12-1 от 20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ехнология-Лизинг Финанс" N РКЛ-4052-14-1 от 23/07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2-1 от 13/08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ст" N РК-3766-13-2 от 02/09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-2995-09-1 от 16/12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изинговая компания "Желдорпромэкокомплект" N РКЛ-1538-11-7 от 29/06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6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Лизинговая компания " ФКС" N РК-1306-11-7 от 22/1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5 от 26/04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СтройИнвест" N РК-1771-12-1 от 15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споТрейд" N РКЛ-1772-10-1 от 29/1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4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4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Лизинговая компания " ФКС" N РК-1306-11-6 от 21/11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2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изинговая компания "Желдорпромэкокомплект" N РКЛ-1538-12-8 от 26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90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РКЛ-3540-14-1 от 06/06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лиграфические решения" N РК-586-11-45 от 05/05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9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2-2 от 14/09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Лизинговая компания " ФКС" N РК-1306-11-5 от 12/09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4 от 28/03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2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6 от 29/07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МБ-ЛИЗИНГ" N РКЛ-2873-13-10-4 от 26/02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5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3-1 от 22/0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РК-2473-11-1 от 09/09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5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5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-2418-10-1 от 13/09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Л-2780-12-11 от 22/06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7 от 30/08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-2418-13-1 от 19/09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Лизинговая компания " ФКС" N РК-1306-10-4 от 30/08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изинговая компания "Желдорпромэкокомплект" N РК-1538-11-6 от 01/0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2-13 от 29/10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3-18 от 08/10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Л-2418-14-1 от 21/0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Л-2780-12-12 от 31/08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-2780-14-20 от 14/07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-2879-11-3 от 10/06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С-Групп" N РКЛ-2053-14-1 от 11/09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альная лизинговая компания" N РКЛ-2780-13-19 от 17/1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7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фосервис" N ВК-2932-13-1 от 13/0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6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66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ВК-3540-12-1 от 02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3-1 от 07/11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 1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 14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2-1 от 20/04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3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изинговая компания "Желдорпромэкокомплект" N ВК-1538-10-5 от 24/05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7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ВКЛ-1935-10-1 от 21/04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8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85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ррасервис" N ВК-3021-10-1 от 05/02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5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5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изинговая компания "Желдорпромэкокомплект" N ВК-1538-09-8 от 09/12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9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уппа поддержки строительства" N ВКЛ-6459-11-1 от 31/0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5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5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ВК-2473-12-2 от 13/02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8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85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фосервис" N ВКЛ-2932-09-1 от 21/08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9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98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ВК-3636-13-2 от 06/03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5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51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ктрТрейд" N ВКЛ-2390-10-1 от 17/12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3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33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изинговая Компания "Развитие" N ВК-2695-12-2 от 20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ст" N ВКЛ-3766-13-1 от 12/08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25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25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Капитал" N ВК-2237-13-1 от 14/05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2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 29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тиКонсалт" N ВК-2996-09-1 от 11/12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67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Д Финанс" N ВК-2253-13-1 от 21/05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2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23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птСтройТрейд" N ВК-2001-11-1 от 15/07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3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8 33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споТрейд" N ВК-1772-08-1 от 23/12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6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61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-2879-11-3 от 10/06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1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С-Групп" N РКЛ-2053-14-1 от 11/09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3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2-1 от 13/08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споТрейд" N РКЛ-1772-10-1 от 29/1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8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споТрейд" N РКЛ-1772-10-1 от 29/1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ст" N РК-3766-13-2 от 02/09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2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СтройИнвест" N РК-1771-12-1 от 15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7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-2995-09-1 от 16/12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РКЛ-3540-14-1 от 06/06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8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-2418-13-1 от 19/09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8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3-1 от 22/0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5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РК-3636-12-2 от 14/09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Л-2418-14-1 от 21/0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РК-2473-11-1 от 09/09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3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РКЛ-2995-09-1 от 28/01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РКЛ-1935-10-1 от 09/03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Л-2418-14-1 от 21/0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6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эксКом" N РК-2418-10-1 от 13/09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фосервис" N ВК-2932-13-1 от 13/02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4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Д Финанс" N ВК-2253-13-1 от 21/05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7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ВК-3540-12-1 от 02/03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4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4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2-1 от 20/04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1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фосервис" N ВКЛ-2932-09-1 от 21/08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5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5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оГрунт" N ВК-3636-13-2 от 06/03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1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ктрТрейд" N ВКЛ-2390-10-1 от 17/12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1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ВКЛ-1935-10-1 от 21/04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9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2-1 от 20/04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3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3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итиКонсалт" N ВК-2996-09-1 от 11/12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2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ст" N ВКЛ-3766-13-1 от 12/08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4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ррасервис" N ВК-3021-10-1 от 05/02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0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0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полис-М" N ВКЛ-1935-10-1 от 21/04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3-1 от 07/11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6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6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ст" N ВКЛ-3766-13-1 от 12/08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4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3-1 от 07/11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9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птСтройТрейд" N ВК-2001-11-1 от 15/07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уппа поддержки строительства" N ВКЛ-6459-11-1 от 31/0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65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лусарка" N ВКЛ-3546-13-1 от 07/11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7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кспоТрейд" N ВК-1772-08-1 от 23/12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5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5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уппа поддержки строительства" N ВКЛ-6459-11-1 от 31/03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3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ВК-2473-12-2 от 13/02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3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Капитал" N ВК-2237-13-1 от 14/05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91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ПРИМЦЕНТР" N РК-2807-08-1 от 09/10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86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С-Групп" N РКЛ-2053-08-1 от 04/07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8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новационные технологии и программы" доп согл №4 от 09.12.15 к договору уступки (цессии) №ПР-2829-02 от 09.12.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3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Л-2879-14-1 от 11/04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 Вираж" N РКЛ-2879-14-1 от 11/04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тиКонсалт" N РК-2996-11-2 от 17/10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9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9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N РКЛ-2237-08-1 от 05/08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1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Инвест" N РК-1771-10-1 от 29/10/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5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N РКЛ-2237-08-1 от 05/08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N РКЛ-2237-08-1 от 05/08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Д Финанс" N РКЛ-2253-11-1 от 18/11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4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Вираж" N РКЛ-2879-09-2 от 27/05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N РКЛ-2237-08-1 от 05/08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Д Финанс" N РКЛ-2253-11-1 от 18/11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3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3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С-Групп" N РКЛ-2053-08-1 от 04/07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ктивТоргГарант" N ВКЛ-3796-15-1 от 01/10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ветКолорСервис" N ВК-3540-12-2 от 12/11/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6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6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УПРИМЦЕНТР" N ВК-2807-14-1 от 04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Капитал" N ВК-2237-09-1 от 13/03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СтройТрейд" N ВК-2001-11-2 от 17/08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7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ПРИМЦЕНТР" N ВК-2807-11-1 от 23/06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4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44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ктивТоргГарант" N ВКЛ-3796-15-1 от 01/10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пектрТрейд" N ВК-2390-13-1 от 09/04/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1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10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УПРИМЦЕНТР" N ВК-2807-08-3 от 23/12/20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8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ктивТоргГарант" N ВКЛ-3796-15-1 от 01/10/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С-Групп" N ВК-2053-11-1 от 16/1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4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юксПромТрейд" N ВК-2956-11-2 от 06/12/2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ПромТрейд" N ВК-2956-09-1 от 27/11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71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иоритетГрупп" N ВК-2995-14-1 от 17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ВАВИЛОН ТК" N ВК-2473-14-1 от 17/12/201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6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пектСервис" N ВК-2951-09-1 от 16/10/20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0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 8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810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 2 421*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ВК 3321-14-1 от 15.12.2014 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8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ВК 3321-13-1 от 27.12.2013 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9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ВКЛ 3321-12-1 от 1.11.2012 физическое лиц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22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577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  0*</w:t>
            </w:r>
          </w:p>
        </w:tc>
      </w:tr>
      <w:tr>
        <w:trPr>
          <w:trHeight w:val="54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астер-Банк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 2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1 098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ланируется в части недвижимого имущества и транспортных средств/  377 474*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с эл.техн.защ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BMW 750Li xDriv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Ауди А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МАБ ( S=1856,8 кв.м.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9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99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90 4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87 351</w:t>
            </w:r>
          </w:p>
        </w:tc>
        <w:tc>
          <w:tcPr>
            <w:tcW w:w="2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представителем конкурсного управляющего не планируется/  0*</w:t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колл. клирингового обеспечения - Гарантийний фонд валютного рынка РК 03525 в БАНК НКЦ (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ное клиринговое обеспечение(Страховой фонд на срочном рынке FORTS) в БАНК НКЦ (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финансовой стабильности по сделкам Т+(Гарантийный фонд ФРФРК03525) в БАНК НКЦ (АО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Б (ОАО) - авансовый платеж о процессинговых услугах ( Дог.777 от 31,01,14 - схема "Авансовый платеж" 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ковский правовой центр" по договору уступки права требования № ПР-2829-01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оддержки бизнеса "Русь" по договору уступки права требования № ПР-3092-01 от20,03,2014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59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Инновационные технологии и программы" по договору уступки права требования № ПР-2829-02 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2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 21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Полиграфические решения"ООО Расчеты по штрафам по Мировому согл. А40-17782/11-58-3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2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2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ковский правовой центр" Доп согл №2 к дог уступки права треб №ПВ-1212-01 от 19.09.13 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7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76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ковский правовой центр"по договору уступки права № ПР-1212-01 от 19/09/2013 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9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авовой центр "Арбитраж и управление" по договору уступки права требования № ПВ-3634-01 от 28/10/2013 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1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 164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ЛК "Развитие" ООО Расчеты по мировому согл.№ А40-132522/11-97-904 от 20.03.2012г. ВК-2695-12-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3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ковский правовой центр " по договору уступки права № ПР-2829-01 от 07/05/2013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41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поддержки бизнеса "Русь" по договору уступки права требования № ПР-3092-01 от20,03,2014(отсрочк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3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387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РФ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5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МБ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5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5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соц.страхования - 4%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ФД-Проект"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772 7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769 44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  предварительная оценка возможных поступлений от реализации (взыскания) указанного имущест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4:00Z</dcterms:created>
  <dc:creator>internet</dc:creator>
  <dc:description/>
  <dc:language>en-US</dc:language>
  <cp:lastModifiedBy>internet</cp:lastModifiedBy>
  <dcterms:modified xsi:type="dcterms:W3CDTF">2016-09-02T09:39:00Z</dcterms:modified>
  <cp:revision>1</cp:revision>
  <dc:subject/>
  <dc:title/>
</cp:coreProperties>
</file>