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мая 2016 года по 31 июля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вгуста 2016 года подано 2 523 исковых заявления о взыскании ссудной и иной задолженности на общую сумму 31 097 560 тыс. руб., из которых удовлетворено 1 691 заявлений на общую сумму 26 392 262 тыс. руб. В соответствии с вступившими в законную силу судебными актами возбуждено 3 795 исполнительных производств на общую сумму 24 260 589 тыс. руб., 701 из которых на общую сумму 4 494 008 тыс. руб. окончено в связи с невозможностью взыскания. В результате судебной работы в конкурсную массу поступило 137 0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спаривания сомнительных сделок конкурсным управляющим в суды подано 8 заявлений на общую сумму 124 932 тыс. руб., из них: 1 заявление о предпочтительном удовлетворении требований отдельных кредиторов, 3 заявления о признании недействительными договоров купли – продажи и передачи паев и 4 заявления о признании недействительными условий трудовых договоров и дополнительных соглашений, заключенных Банком с лицами, занимавшими руководящие должности. По итогам их рассмотрения, арбитражным судом отказано в удовлетворении 5 заявлений на сумму 117 297 тыс. руб., 2 заявления о возврате в собственность Банка паёв закрытых паевых инвестиционных фондов удовлетворено в полном объеме. Также арбитражным судом удовлетворено заявление конкурсного управляющего о признании недействительными 3 банковских операций на сумму 7 635 тыс. руб., повлекших изменение очередности удовлетворения требований кредитор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4 марта 2015 года по 16 декабря 2016 года осуществляются расчеты с кредиторами Банка, чьи требования включены в первую очередь реестра требований кредиторов Банка (далее – Реестр)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33,59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всего на расчеты с кредиторами первой очереди Банка, чьи требования включены в Реестр, направлены денежные средства в размере 1 359 745 тыс. руб., что составляет 5,89 % от суммы установленных требований кредиторов первой очеред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17 октября 2014 года в правоохранительные органы направлено заявление о наличии в действиях руководства и акционеров Банка признаков состава преступления, предусмотренных ч. 4 ст. 160 УК РФ «Присвоение или растрата» и ст. 196 УК РФ «Преднамеренное банкротство». Заявление передано для рассмотрения в Главное следственное управления ГУ МВД Росси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, Банк признан потерпевшим по делу. 16 октября 2015 года Пушкинским городским судом Московской области вынесен приговор бывшему акционеру Банка с назначением наказания в виде лишения свободы на 5 лет условно. Гражданский иск Банка в размере 151 700 тыс. руб. удовлетвор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30 июня 2015 года в отдельное производство выделено уголовное дело по обвинению бывшего акционера в совершении преступления, предусмотренного ст. 159 УК РФ «Мошенничество». В отношении обвиняемого заочно избрана мера пресечения в виде заключения под стражу. 19 марта 2016 года предварительное следствие по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4 года возбуждено уголовное дело по ч. 4 ст. 159.1 УК РФ «Мошенничество» по факту хищения денежных средств Банка под видом выдачи кредитов юридическим лицам. 12 ноября 2014 года Банк признан потерпевшим по делу. В ходе расследования уголовного дела обвинение в совершении преступления, предусмотренного ч. 4 ст. 159.1 УК РФ, предъявлено контролирующим деятельность заемщиков лицам, в отношении которых избрана мера пресечения в виде содержания под стражей и в виде домашнего ареста. 12 июня 2015 года Банк признан гражданским истцом по делу. Уголовное дело с обвинительным заключением передано для рассмотрения в Пушкинский городской суд Московской области, следующее судебное заседание назначено на 23-24 августа 2016 г. и 30-31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5 года из материалов указанного дела в отдельное производство выделено уголовное дело в отношении одного из контролирующих деятельность заемщиков лицу. 20 апреля 2016 года Пушкинским городским судом Московской области вынесен обвинительный приговор. Приговором также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4 года в правоохранительные органы направлены заявления о наличии в действиях по безвозмездному отчуждению принадлежащих Банку паев ЗПИФ «Евразия» и ЗПИФ «Река Жизни» признаков противоправных действий и о наличии в действиях руководителей ООО «МФОНД» – управляющей компании ЗПИФ «Российский кредитный союз» и иных лиц, участвующих в сделках с паями, признаков преступлений, предусмотренных ч. 2 ст. 201 УК РФ «Злоупотребление полномочиями» и ч. 4 ст. 159 УК РФ «Мошенничество», по которым в настоящее время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6 года Главным следственным управлением Следственного комитета России по Московской области возбуждено еще одно уголовное дело по ч. 4 ст. 159 УК РФ по факту хищения имущества Банка под видом выдачи кредитов юридическим лицам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1:00Z</dcterms:created>
  <dc:creator>internet</dc:creator>
  <dc:description/>
  <dc:language>en-US</dc:language>
  <cp:lastModifiedBy>internet</cp:lastModifiedBy>
  <dcterms:modified xsi:type="dcterms:W3CDTF">2016-09-01T14:03:00Z</dcterms:modified>
  <cp:revision>1</cp:revision>
  <dc:subject/>
  <dc:title/>
</cp:coreProperties>
</file>